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1 / 202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solicitamos obras na R. Emídio de Souz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sas obras foram iniciadas, mas agora estão paralisadas;</w:t>
      </w:r>
    </w:p>
    <w:p>
      <w:pPr>
        <w:pStyle w:val="Normal"/>
        <w:jc w:val="both"/>
        <w:rPr>
          <w:rFonts w:ascii="Segoe UI" w:hAnsi="Segoe UI" w:cs="Segoe UI"/>
          <w:sz w:val="24"/>
          <w:szCs w:val="24"/>
        </w:rPr>
      </w:pPr>
      <w:r>
        <w:rPr>
          <w:rFonts w:cs="Segoe UI" w:ascii="Segoe UI" w:hAnsi="Segoe UI"/>
          <w:sz w:val="24"/>
          <w:szCs w:val="24"/>
        </w:rPr>
        <w:tab/>
        <w:tab/>
        <w:t>CONSIDERANDO que é preciso obter informações para que possamos responder os moradores adequadament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com os motivos pelos quais as obras na R. Emídio de Souza estão paradas e quando serão concluídas, uma vez que há troncos de árvores que precisam ser extraídos e se não o forem agora, quando instalarem as guias será necessário realizar o serviço novamente. Além disso, especialmente os vereadores Walter Lezão e Mardqueu Filho estão em contato direto com o gerente regional da CPFL para substituírem os postes de madeira por cimento ao longo da via, melhorando a segurança e também a iluminação pública daquele espaço.</w:t>
      </w:r>
    </w:p>
    <w:p>
      <w:pPr>
        <w:pStyle w:val="Normal"/>
        <w:jc w:val="center"/>
        <w:rPr/>
      </w:pPr>
      <w:r>
        <w:rPr>
          <w:rFonts w:cs="Segoe UI" w:ascii="Segoe UI" w:hAnsi="Segoe UI"/>
        </w:rPr>
        <w:t>Monte Azul Paulista, 27 de outubro de 2021.</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APARECIDO BALARIN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1-10-27T16:31:00Z</cp:lastPrinted>
  <dcterms:modified xsi:type="dcterms:W3CDTF">2021-10-27T19:31:00Z</dcterms:modified>
  <cp:revision>23</cp:revision>
  <dc:subject/>
  <dc:title/>
</cp:coreProperties>
</file>