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OÇÃO N° 28/202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 xml:space="preserve">Apresentamos à Mesa Diretora, ouvido o douto Plenário e dispensadas as formalidades legais e regimentais, </w:t>
      </w:r>
      <w:r>
        <w:rPr>
          <w:rFonts w:cs="Calibri"/>
          <w:u w:val="single"/>
        </w:rPr>
        <w:t>MOÇÃO DE CONGRATULAÇÕES</w:t>
      </w:r>
      <w:r>
        <w:rPr>
          <w:rFonts w:cs="Calibri"/>
        </w:rPr>
        <w:t xml:space="preserve"> aos senhores Rodolfo José Amaral dos Santos e João Fabro e às Senhoras Margarete V. Fabro e Juliana Pereira Ferro pela realização do evento SERTÃO DE MINAS, que arrecadou junto aos ciclistas, caminhantes e comunidade mais de dois mil litros de leite que foram doados para famílias carentes de Minas Gerais, bem como para o Hospital de Amor e Casa Vovô Antônio, de Barretos. Nossos parabéns e agradecimentos por organizar um evento tão importante quanto esse para quem muito precisa.</w:t>
      </w:r>
    </w:p>
    <w:p>
      <w:pPr>
        <w:pStyle w:val="Normal"/>
        <w:jc w:val="both"/>
        <w:rPr/>
      </w:pPr>
      <w:r>
        <w:rPr>
          <w:rFonts w:cs="Calibri"/>
        </w:rPr>
        <w:t>Que seja dado conhecimento desta homenagem aos citados e que conste em atas de nossos trabalhos.</w:t>
      </w:r>
    </w:p>
    <w:p>
      <w:pPr>
        <w:pStyle w:val="Heade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te evento já é realizado em nossa cidade há alguns anos pelo Sr. João Fabro e pela Sra. Margarete V. Fabro, e agora contou com o apoio da Prefeitura Municipal, nas pessoas do Sr. Rodolfo e Juliana, tendo participado da edição 2021 do SERTÃO DE MINAS mais de cem pessoas, entre ciclistas e caminhantes, com a ajuda de cidades vizinhas, com arrecadação geral de mais de dois mil litros de lei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27 de outubro de 2021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0-27T16:42:00Z</cp:lastPrinted>
  <dcterms:modified xsi:type="dcterms:W3CDTF">2021-10-27T19:43:00Z</dcterms:modified>
  <cp:revision>6</cp:revision>
  <dc:subject/>
  <dc:title/>
</cp:coreProperties>
</file>