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09</w: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encaminhado aos Drs. Paulo Sérgio David e Antônio Roberto Thom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encaminhado aos Drs. Paulo Sérgio David e Antônio Roberto Tho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vereadores tem o dever de legislar, ou seja, fazer e aprovar leis e também o de fiscalizar o andamento dos trabalhos do Executivo Municipal para prestar contas aos eleitores que confiaram seus votos na nossa representação perante à Casa Legislativa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vereadores desta legislatura estão empenhados em ajudar a Administração Pública Municipal em tudo o que for possível e que, nossa intenção é sempre colaborar com a cidade e o bem estar da população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vários usuários do Sistema Público de Saúde têm procurado os vereadores desta Casa de Leis para nos questionar sobre alguns aspectos desse setor;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um dos projetos de governo, segundo o que foi divulgado durante a campanha eleitoral, era o de ter a saúde municipal tratada com todo o carinho e respeito e queremos ajudar para que este objetivo seja de fato alcançado ;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nos forneça a relação COMPLETA das ESCALAS DE PLANTÃO do setor de saúde Municipal desde o começo do ano até a presente data e, além disso, que nos remeta esta relação PREVIAMENTE AOS MESES QUE SE SEGUIREM de agora em diante.</w:t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7 de julho de 2009</w:t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          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          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          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          _____________________________________________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_______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17T15:27:00Z</cp:lastPrinted>
  <dcterms:modified xsi:type="dcterms:W3CDTF">2009-01-05T12:00:00Z</dcterms:modified>
  <cp:revision>16</cp:revision>
  <dc:subject/>
  <dc:title> </dc:title>
</cp:coreProperties>
</file>