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número atual de deficientes é de 4 (quatro), sendo que 2 deles foram admitidos na atual administração. Em todo concurso  admissional existe instrução expressa para que os deficientes tenham oportun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número atual de deficientes é de 4 (quatro), sendo que 2 deles foram admitidos na atual administração. Em todo concurso  admissional existe instrução expressa para que os deficientes tenham oportun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subscritor foi autor do Requerimento n° 10/2009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por meio do ofício n° 050/2009, de autoria do Sr. Prefeito Municipal e protocolado nesta Câmara Municipal no dia 13 de fevereiro nos foi respondido que a solicitação fora encaminhada ao Departamento de Recursos Humanos da Prefeitura para providenciar as respostas solicit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 nem o referido setor, nem o Executivo Municipal nos respondeu a quest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remeta a resposta do indagação constante no Requerimento n° 10/2009, ou seja, que nos informe o número atual de deficientes físicos empregados no quadro efetivo da prefeitura, bem como que nos informe se estes estão cadastrados no Ministério da Previdência So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10 / 2009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Lei n° 8 213, de 24 de junho de 1991, prevê em seu artigo 93, que as empresas com 100 ou mais empregados, a obrigação quanto ao preenchimento de 2% a 5% de seus cargos com beneficiários reabilitados ou pessoas portadoras de deficiência, habilitad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 conta com o apoio de mais de 500 servidores em seu quadro de funcionários (portanto, cerca de 20 a 25 funcionários deveriam ter sido contratados nestas condições de deficientes) e que muitos funcionários novos foram convocados após terem sido aprovados em concurso públic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deficientes físicos precisam ser inseridos no mercado de trabalho e que possuem uma capacidade que nada deixa a desejar quando comparados com os demais funcionári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o número atual de deficientes físicos empregados no quadro efetivo da prefeitura, bem como que nos informe se estes estão cadastrados no Ministério da Previdência Social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_________________assinado no original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aldemir Sidnei Lem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7-29T11:57:00Z</cp:lastPrinted>
  <dcterms:modified xsi:type="dcterms:W3CDTF">2009-01-05T12:04:00Z</dcterms:modified>
  <cp:revision>12</cp:revision>
  <dc:subject/>
  <dc:title> </dc:title>
</cp:coreProperties>
</file>