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szCs w:val="24"/>
          <w:u w:val="single"/>
          <w:lang w:val="pt-BR"/>
        </w:rPr>
      </w:pPr>
      <w:r>
        <w:rPr>
          <w:rFonts w:eastAsia="Helvetica" w:cs="Arial" w:ascii="Arial" w:hAnsi="Arial"/>
          <w:b/>
          <w:caps/>
          <w:szCs w:val="24"/>
          <w:u w:val="single"/>
          <w:lang w:val="pt-BR"/>
        </w:rPr>
        <w:t>ATA DA DÉCIMA OITAVA SESSÃO ORDINÁRIA DA 18ª LEGISLATURA, QUATRIÊNIO 2021/2024 DA CÂMARA MUNICIPAL DE MONTE AZUL PAULISTA, ESTADO DE SÃO PAULO.</w:t>
      </w:r>
    </w:p>
    <w:p>
      <w:pPr>
        <w:pStyle w:val="Normal"/>
        <w:shd w:fill="FFFFFF" w:val="clear"/>
        <w:jc w:val="both"/>
        <w:rPr>
          <w:rFonts w:ascii="Arial" w:hAnsi="Arial" w:cs="Arial"/>
          <w:caps/>
          <w:color w:val="222222"/>
          <w:kern w:val="0"/>
          <w:szCs w:val="24"/>
        </w:rPr>
      </w:pPr>
      <w:r>
        <w:rPr>
          <w:rFonts w:cs="Arial" w:ascii="Arial" w:hAnsi="Arial"/>
          <w:caps/>
          <w:szCs w:val="24"/>
        </w:rPr>
        <w:t xml:space="preserve">Aos três dias do mês de novembro do ano de dois mil e vinte e um (03/11/2021), às 18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MARDQUEU SILVIO FRANÇA FILHO,</w:t>
      </w:r>
      <w:r>
        <w:rPr>
          <w:rFonts w:cs="Arial" w:ascii="Arial" w:hAnsi="Arial"/>
          <w:caps/>
          <w:szCs w:val="24"/>
        </w:rPr>
        <w:t xml:space="preserve"> tendo como 1°. secretário o vereador </w:t>
      </w:r>
      <w:r>
        <w:rPr>
          <w:rFonts w:cs="Arial" w:ascii="Arial" w:hAnsi="Arial"/>
          <w:b/>
          <w:caps/>
          <w:szCs w:val="24"/>
        </w:rPr>
        <w:t xml:space="preserve">WALTER ALESSANDRO SILVA RODRIGUES, </w:t>
      </w:r>
      <w:r>
        <w:rPr>
          <w:rFonts w:cs="Arial" w:ascii="Arial" w:hAnsi="Arial"/>
          <w:caps/>
          <w:szCs w:val="24"/>
        </w:rPr>
        <w:t>e 2° secretáriO, O vereador</w:t>
      </w:r>
      <w:r>
        <w:rPr>
          <w:rFonts w:cs="Arial" w:ascii="Arial" w:hAnsi="Arial"/>
          <w:b/>
          <w:caps/>
          <w:szCs w:val="24"/>
        </w:rPr>
        <w:t xml:space="preserve"> WILSON RODRIGUES</w:t>
      </w:r>
      <w:r>
        <w:rPr>
          <w:rFonts w:cs="Arial" w:ascii="Arial" w:hAnsi="Arial"/>
          <w:caps/>
          <w:szCs w:val="24"/>
        </w:rPr>
        <w:t xml:space="preserve">.  Estiveram presentes os vereadores: </w:t>
      </w:r>
      <w:r>
        <w:rPr>
          <w:rFonts w:cs="Arial" w:ascii="Arial" w:hAnsi="Arial"/>
          <w:b/>
          <w:bCs/>
          <w:caps/>
          <w:szCs w:val="24"/>
        </w:rPr>
        <w:t>FÁBIO APARECIDO BALARINI,</w:t>
      </w:r>
      <w:r>
        <w:rPr>
          <w:rFonts w:cs="Arial" w:ascii="Arial" w:hAnsi="Arial"/>
          <w:caps/>
          <w:szCs w:val="24"/>
        </w:rPr>
        <w:t xml:space="preserve"> </w:t>
      </w:r>
      <w:r>
        <w:rPr>
          <w:rFonts w:cs="Arial" w:ascii="Arial" w:hAnsi="Arial"/>
          <w:b/>
          <w:caps/>
          <w:szCs w:val="24"/>
        </w:rPr>
        <w:t xml:space="preserve">FÁBIO JERÔNIMO MARQUES, LEANDRO PEREIRA, LUCIANA APARECIDA KUBICA, </w:t>
      </w:r>
      <w:r>
        <w:rPr>
          <w:rFonts w:cs="Arial" w:ascii="Arial" w:hAnsi="Arial"/>
          <w:b/>
          <w:bCs/>
          <w:caps/>
          <w:szCs w:val="24"/>
        </w:rPr>
        <w:t>LUCIENE APARECIDA CUDINHOTO FACHINI</w:t>
      </w:r>
      <w:r>
        <w:rPr>
          <w:rFonts w:cs="Arial" w:ascii="Arial" w:hAnsi="Arial"/>
          <w:b/>
          <w:caps/>
          <w:szCs w:val="24"/>
        </w:rPr>
        <w:t xml:space="preserve">, ORIVAL ALVES, RICARDO SANCHES LIMA e RODRIGO FERNANDO ARRUDA. </w:t>
      </w:r>
      <w:r>
        <w:rPr>
          <w:rFonts w:cs="Arial" w:ascii="Arial" w:hAnsi="Arial"/>
          <w:caps/>
          <w:szCs w:val="24"/>
        </w:rPr>
        <w:t xml:space="preserve">Procedeu-se à votação e aprovação da Ata da Sessão anterio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 </w:t>
      </w:r>
      <w:r>
        <w:rPr>
          <w:rFonts w:cs="Arial" w:ascii="Arial" w:hAnsi="Arial"/>
          <w:b/>
          <w:caps/>
          <w:szCs w:val="24"/>
          <w:u w:val="single"/>
        </w:rPr>
        <w:t>EXPEDIENTE APRESENTADO PELO SENHOR PREFEITO MUNICIPAL:</w:t>
      </w:r>
      <w:r>
        <w:rPr>
          <w:rFonts w:cs="Arial" w:ascii="Arial" w:hAnsi="Arial"/>
          <w:caps/>
          <w:szCs w:val="24"/>
        </w:rPr>
        <w:t xml:space="preserve"> </w:t>
      </w:r>
      <w:r>
        <w:rPr>
          <w:rFonts w:cs="Arial" w:ascii="Arial" w:hAnsi="Arial"/>
          <w:bCs/>
          <w:caps/>
          <w:szCs w:val="24"/>
        </w:rPr>
        <w:t xml:space="preserve">PROJETO DE LEI N° 1080/2021 – Dispõe sobre a reestruturação do Plano de Carreira e Valorização do Magistério Público Municipal de Monte Azul Paulista - SP e dá outras providências. O PROJETO DE LEI FOI DESPACHADO, EM REGIME DE URGÊNCIA, PARA AS COMISSÕES DE CONSTITUIÇÃO, JUSTIÇA E REDAÇÃO; EDUCAÇÃO, SAÚDE E ASSISTÊNCIA SOCIAL; E FINANÇAS E ORÇAMENTO. PROJETO DE LEI N° 1082/2021 – Dispõe sobre feriados religiosos municipais para o exercício de 2022. O PROJETO DE LEI FOI DESPACHADO PARA AS COMISSÕES DE CONSTITUIÇÃO, JUSTIÇA E REDAÇÃO; EDUCAÇÃO, SAÚDE E ASSISTÊNCIA SOCIAL; E FINANÇAS E ORÇAMENTO. PROJETO DE LEI N° 1083/2021 – Institui o Programa de Demissão Voluntária – PDV aos Servidores do Município de Monte Azul Paulista e dá outras providências. O PROJETO DE LEI FOI DESPACHADO PARA AS COMISSÕES DE CONSTITUIÇÃO, JUSTIÇA E REDAÇÃO; E FINANÇAS E ORÇAMENTO. </w:t>
      </w:r>
      <w:r>
        <w:rPr>
          <w:rFonts w:cs="Arial" w:ascii="Arial" w:hAnsi="Arial"/>
          <w:b/>
          <w:caps/>
          <w:szCs w:val="24"/>
          <w:u w:val="single"/>
        </w:rPr>
        <w:t>EXPEDIENTE APRESENTADO PELOS SENHORES VEREADORES</w:t>
      </w:r>
      <w:r>
        <w:rPr>
          <w:rFonts w:cs="Arial" w:ascii="Arial" w:hAnsi="Arial"/>
          <w:caps/>
          <w:szCs w:val="24"/>
        </w:rPr>
        <w:t xml:space="preserve">: </w:t>
      </w:r>
      <w:r>
        <w:rPr>
          <w:rFonts w:cs="Arial" w:ascii="Arial" w:hAnsi="Arial"/>
          <w:b/>
          <w:bCs/>
          <w:caps/>
          <w:szCs w:val="24"/>
        </w:rPr>
        <w:t>Requerimento n° 59/2021</w:t>
      </w:r>
      <w:r>
        <w:rPr>
          <w:rFonts w:cs="Arial" w:ascii="Arial" w:hAnsi="Arial"/>
          <w:caps/>
          <w:szCs w:val="24"/>
        </w:rPr>
        <w:t xml:space="preserve"> - Ricardo Lima, Walter Lezão, Wilson Rodrigues, Mardqueu Filho, Fábio Balarini – Solicitam informações sobre quantos alunos da rede municipal de ensino estão laudados com diagnóstico de Autismo, Deficiência motora e intelectual, bem como se todos eles estão frequentando as aulas. </w:t>
      </w:r>
      <w:r>
        <w:rPr>
          <w:rFonts w:cs="Arial" w:ascii="Arial" w:hAnsi="Arial"/>
          <w:b/>
          <w:bCs/>
          <w:caps/>
          <w:szCs w:val="24"/>
        </w:rPr>
        <w:t>Requerimento n° 60/2021</w:t>
      </w:r>
      <w:r>
        <w:rPr>
          <w:rFonts w:cs="Arial" w:ascii="Arial" w:hAnsi="Arial"/>
          <w:caps/>
          <w:szCs w:val="24"/>
        </w:rPr>
        <w:t xml:space="preserve"> - Walter Lezão, Wilson Rodrigues, Ricardo Lima, Mardqueu Filho, Fábio Balarini – Solicitam informações sobre quando a área verde do Bairro Califórnia será transformada em praça ou área para recreação dos cidadãos que moram naquele espaço, sendo essa uma reivindicação dos moradores. </w:t>
      </w:r>
      <w:r>
        <w:rPr>
          <w:rFonts w:cs="Arial" w:ascii="Arial" w:hAnsi="Arial"/>
          <w:b/>
          <w:bCs/>
          <w:caps/>
          <w:szCs w:val="24"/>
        </w:rPr>
        <w:t>Requerimento n° 61/2021</w:t>
      </w:r>
      <w:r>
        <w:rPr>
          <w:rFonts w:cs="Arial" w:ascii="Arial" w:hAnsi="Arial"/>
          <w:caps/>
          <w:szCs w:val="24"/>
        </w:rPr>
        <w:t xml:space="preserve"> - Walter Lezão, Wilson Rodrigues, Ricardo Lima, Mardqueu Filho, Fábio Balarini – Solicitam informações sobre os motivos pelos quais as obras na R. Emídio de Souza estão paradas e quando serão concluídas, uma vez que há troncos de árvores que precisam ser extraídos e se não o forem agora, quando instalarem as guias será necessário realizar o serviço novamente. Além disso, especialmente os vereadores Walter Lezão e Mardqueu Filho estão em contato direto com o gerente regional da CPFL para substituírem os postes de madeira por cimento ao longo da via, melhorando a segurança e também a iluminação pública daquele espaço. OS REQUERIMENTOS FORAM DESPACHADOS PARA A PRÓXIMA ORDEM DO DIA. </w:t>
      </w:r>
      <w:r>
        <w:rPr>
          <w:rFonts w:cs="Arial" w:ascii="Arial" w:hAnsi="Arial"/>
          <w:b/>
          <w:bCs/>
          <w:caps/>
          <w:szCs w:val="24"/>
        </w:rPr>
        <w:t>Indicação n° 349/2021</w:t>
      </w:r>
      <w:r>
        <w:rPr>
          <w:rFonts w:cs="Arial" w:ascii="Arial" w:hAnsi="Arial"/>
          <w:caps/>
          <w:szCs w:val="24"/>
        </w:rPr>
        <w:t xml:space="preserve"> – Walter Lezão, Wilson Rodrigues, Ricardo Lima, Mardqueu Filho, Fábio Balarini - SolicitaM limpeza e conserto de calçada quebrada no cruzamento das R. Vicente Esteves Aguilar, n° 105 com a Sebastião de Souza Lima, n° 1454, pois com esses problemas, os idosos podem se acidentar, bem como em dias de chuva é preciso transitar no meio da rua correndo risco de ser atropelado. </w:t>
      </w:r>
      <w:r>
        <w:rPr>
          <w:rFonts w:cs="Arial" w:ascii="Arial" w:hAnsi="Arial"/>
          <w:b/>
          <w:bCs/>
          <w:caps/>
          <w:szCs w:val="24"/>
        </w:rPr>
        <w:t xml:space="preserve">Indicação n° 350/2021 </w:t>
      </w:r>
      <w:r>
        <w:rPr>
          <w:rFonts w:cs="Arial" w:ascii="Arial" w:hAnsi="Arial"/>
          <w:caps/>
          <w:szCs w:val="24"/>
        </w:rPr>
        <w:t xml:space="preserve">– Walter Lezão, Wilson Rodrigues, Ricardo Lima, Mardqueu Filho, Fábio Balarini - SolicitaM conserto de boca de lobo, que está toda quebrada, na R. Luiz Chieratto, 275, uma vez que os veículos e pedestres podem se acidentar no local. </w:t>
      </w:r>
      <w:r>
        <w:rPr>
          <w:rFonts w:cs="Arial" w:ascii="Arial" w:hAnsi="Arial"/>
          <w:b/>
          <w:bCs/>
          <w:caps/>
          <w:szCs w:val="24"/>
        </w:rPr>
        <w:t>Indicação n° 351/2021</w:t>
      </w:r>
      <w:r>
        <w:rPr>
          <w:rFonts w:cs="Arial" w:ascii="Arial" w:hAnsi="Arial"/>
          <w:caps/>
          <w:szCs w:val="24"/>
        </w:rPr>
        <w:t xml:space="preserve"> – Walter Lezão, Wilson Rodrigues, Ricardo Lima, Mardqueu Filho, Fábio Balarini - SolicitaM limpeza na Rua Paulo Humberto Pim, 150, altura da ETE do bairro Amazonas, pois com as chuvas, o barro cobriu a rua e entupiu a boca de lobo, o que tem prejudicado os moradores e o tráfego no local. </w:t>
      </w:r>
      <w:r>
        <w:rPr>
          <w:rFonts w:cs="Arial" w:ascii="Arial" w:hAnsi="Arial"/>
          <w:b/>
          <w:bCs/>
          <w:caps/>
          <w:szCs w:val="24"/>
        </w:rPr>
        <w:t>Indicação n° 352/2021</w:t>
      </w:r>
      <w:r>
        <w:rPr>
          <w:rFonts w:cs="Arial" w:ascii="Arial" w:hAnsi="Arial"/>
          <w:caps/>
          <w:szCs w:val="24"/>
        </w:rPr>
        <w:t xml:space="preserve"> – Walter Lezão, Wilson Rodrigues, Ricardo Lima, Mardqueu Filho, Fábio Balarini - SolicitaM instalação de lombada na R. Francisco Humberto David, Jd. Amazonas, nas proximidades das empresas instaladas nesta rua, pois trata-se de um local perigoso para os pedestres que por ali caminham, o que tem preocupado as pessoas que se veem em meio a veículos trafegando em alta velocidade. </w:t>
      </w:r>
      <w:r>
        <w:rPr>
          <w:rFonts w:cs="Arial" w:ascii="Arial" w:hAnsi="Arial"/>
          <w:b/>
          <w:bCs/>
          <w:caps/>
          <w:szCs w:val="24"/>
        </w:rPr>
        <w:t>Indicação n° 353/2021</w:t>
      </w:r>
      <w:r>
        <w:rPr>
          <w:rFonts w:cs="Arial" w:ascii="Arial" w:hAnsi="Arial"/>
          <w:caps/>
          <w:szCs w:val="24"/>
        </w:rPr>
        <w:t xml:space="preserve"> – Walter Lezão, Wilson Rodrigues, Ricardo Lima, Mardqueu Filho, Fábio Balarini - IndicaM conserto de um buraco aberto pelo SAEMAP na R. Paulo H. Pim, 295 e de um corte profundo de fora a fora nesta mesma rua, defronte o número 335, imediações de uma área da Prefeitura. Os moradores do bairro Jardim Amazonas estão preocupados com esses buracos, que estão colocando motoristas e pedestres em perigo, solicitando que sejam tampados com urgência para evitar acidentes. </w:t>
      </w:r>
      <w:r>
        <w:rPr>
          <w:rFonts w:cs="Arial" w:ascii="Arial" w:hAnsi="Arial"/>
          <w:b/>
          <w:bCs/>
          <w:caps/>
          <w:szCs w:val="24"/>
        </w:rPr>
        <w:t>Indicação n° 354/2021</w:t>
      </w:r>
      <w:r>
        <w:rPr>
          <w:rFonts w:cs="Arial" w:ascii="Arial" w:hAnsi="Arial"/>
          <w:caps/>
          <w:szCs w:val="24"/>
        </w:rPr>
        <w:t xml:space="preserve"> – Walter Lezão, Wilson Rodrigues, Ricardo Lima, Mardqueu Filho, Fábio Balarini - IndicaM a instalação de tampas nas duas bocas de lobo existentes na R. Aparecido José Baraldi, nos números 110 e 70, no Bairro Jardim dos Ipês, pois os locais estão perigosos e os moradores solicitam essa benfeitoria com urgência. </w:t>
      </w:r>
      <w:r>
        <w:rPr>
          <w:rFonts w:cs="Arial" w:ascii="Arial" w:hAnsi="Arial"/>
          <w:b/>
          <w:bCs/>
          <w:caps/>
          <w:szCs w:val="24"/>
        </w:rPr>
        <w:t>Indicação n° 355/2021</w:t>
      </w:r>
      <w:r>
        <w:rPr>
          <w:rFonts w:cs="Arial" w:ascii="Arial" w:hAnsi="Arial"/>
          <w:caps/>
          <w:szCs w:val="24"/>
        </w:rPr>
        <w:t xml:space="preserve"> – Walter Lezão, Wilson Rodrigues, Ricardo Lima, Mardqueu Filho, Fábio Balarini - IndicaM a limpeza de uma boca de lobo existente no cruzamento das R. Nassif Najm, 175 e Barnabé F. Blanco, 170, pois até mato alto já existe no local, atrapalhando consideravelmente o fluxo de água, sem contar o número de animais peçonhentos que vem sendo encontrados nas imediações, fato que está preocupando os moradores. </w:t>
      </w:r>
      <w:r>
        <w:rPr>
          <w:rFonts w:cs="Arial" w:ascii="Arial" w:hAnsi="Arial"/>
          <w:b/>
          <w:bCs/>
          <w:caps/>
          <w:szCs w:val="24"/>
        </w:rPr>
        <w:t>Indicação n° 356/2021</w:t>
      </w:r>
      <w:r>
        <w:rPr>
          <w:rFonts w:cs="Arial" w:ascii="Arial" w:hAnsi="Arial"/>
          <w:caps/>
          <w:szCs w:val="24"/>
        </w:rPr>
        <w:t xml:space="preserve"> – Leandro Pereira - Indica que o Presidente da Câmara cumpra o Decreto Legislativo n° 117/1999, que nomeia um funcionário público municipal como "FUNCIONÁRIO DO ANO", reconhecendo os relevantes serviços prestados para a Administração Pública de nossa cidade. </w:t>
      </w:r>
      <w:r>
        <w:rPr>
          <w:rFonts w:cs="Arial" w:ascii="Arial" w:hAnsi="Arial"/>
          <w:b/>
          <w:bCs/>
          <w:caps/>
          <w:szCs w:val="24"/>
        </w:rPr>
        <w:t>Indicação n° 357/2021</w:t>
      </w:r>
      <w:r>
        <w:rPr>
          <w:rFonts w:cs="Arial" w:ascii="Arial" w:hAnsi="Arial"/>
          <w:caps/>
          <w:szCs w:val="24"/>
        </w:rPr>
        <w:t xml:space="preserve"> – Leandro Pereira e Fábio Jerônimo Marques - SolicitaM limpeza e desentupimento da boca de lobo nos bueiros da R. Francisco Humberto David, 390, Jardim Amazonas, que tem preocupado os moradores daquele local. </w:t>
      </w:r>
      <w:r>
        <w:rPr>
          <w:rFonts w:cs="Arial" w:ascii="Arial" w:hAnsi="Arial"/>
          <w:b/>
          <w:bCs/>
          <w:caps/>
          <w:szCs w:val="24"/>
        </w:rPr>
        <w:t>Indicação n° 358/2021</w:t>
      </w:r>
      <w:r>
        <w:rPr>
          <w:rFonts w:cs="Arial" w:ascii="Arial" w:hAnsi="Arial"/>
          <w:caps/>
          <w:szCs w:val="24"/>
        </w:rPr>
        <w:t xml:space="preserve"> – Leandro Pereira - Indica reparos e manutenção na Creche Lizetti, do BairRo Baraldi, pois o local está com diversos brinquedos quebrados, caixa de areia cheia de mato, sendo necessário trocar a areia, o dreno de água está entupido e uma parte do ralo da canaleta que escoa água também está quebrado, podendo ferir as crianças a qualquer momento. </w:t>
      </w:r>
      <w:r>
        <w:rPr>
          <w:rFonts w:cs="Arial" w:ascii="Arial" w:hAnsi="Arial"/>
          <w:b/>
          <w:bCs/>
          <w:caps/>
          <w:szCs w:val="24"/>
        </w:rPr>
        <w:t>Indicação n° 359/2021</w:t>
      </w:r>
      <w:r>
        <w:rPr>
          <w:rFonts w:cs="Arial" w:ascii="Arial" w:hAnsi="Arial"/>
          <w:caps/>
          <w:szCs w:val="24"/>
        </w:rPr>
        <w:t xml:space="preserve"> – Luciene Ap. Cudinhoto Fachini - Indica que o Sr. Prefeito Municipal crie, em conjunto com a Secretaria de Segurança e Trânsito, e nos envie um Projeto de Lei visando estabelecer critérios e limites para o volume dos sons que se toca em veículos, festas e demais estabelecimentos, pois, muitos cidadãos têm nos procurado inconformados com a situação que a cidade se encontra no que diz respeito à essa matéria. Saliento que, se houver algum mecanismo nas leis municipais nesse sentido, que então passem a cumprir as regras, coibindo esse tipo de situação. </w:t>
      </w:r>
      <w:r>
        <w:rPr>
          <w:rFonts w:cs="Arial" w:ascii="Arial" w:hAnsi="Arial"/>
          <w:b/>
          <w:bCs/>
          <w:caps/>
          <w:szCs w:val="24"/>
        </w:rPr>
        <w:t xml:space="preserve">Indicação n° 360/2021 </w:t>
      </w:r>
      <w:r>
        <w:rPr>
          <w:rFonts w:cs="Arial" w:ascii="Arial" w:hAnsi="Arial"/>
          <w:caps/>
          <w:szCs w:val="24"/>
        </w:rPr>
        <w:t xml:space="preserve">– Luciana Ap. Kubica - Solicita a instalação de quatro lixeiras nas calçadas da EMEF "Cel Aureliano Junqueira Franco" em cada esquina, sendo uma necessidade urgente a que se encontra defronte o Bar do Elpídio, devido o intenso fluxo de pessoas que por ali transitam, sendo um pedido dos próprios cidadãos. </w:t>
      </w:r>
      <w:r>
        <w:rPr>
          <w:rFonts w:cs="Arial" w:ascii="Arial" w:hAnsi="Arial"/>
          <w:b/>
          <w:bCs/>
          <w:caps/>
          <w:szCs w:val="24"/>
        </w:rPr>
        <w:t xml:space="preserve">Indicação n° 361/2021 </w:t>
      </w:r>
      <w:r>
        <w:rPr>
          <w:rFonts w:cs="Arial" w:ascii="Arial" w:hAnsi="Arial"/>
          <w:caps/>
          <w:szCs w:val="24"/>
        </w:rPr>
        <w:t xml:space="preserve">– Luciana Ap. Kubica - Solicita que toda a extensão do Anel Viário Liscano Coelho Blanco receba intervenção asfáltica, a pedido dos usuários que estão temerosos com a quantidade de buracos que estão atrapalhando o trânsito de pedestres e veículos, que os obriga a desviar dos mesmos, podendo provocar acidentes a qualquer momento. </w:t>
      </w:r>
      <w:r>
        <w:rPr>
          <w:rFonts w:cs="Arial" w:ascii="Arial" w:hAnsi="Arial"/>
          <w:b/>
          <w:bCs/>
          <w:caps/>
          <w:szCs w:val="24"/>
        </w:rPr>
        <w:t>Indicação n° 362/2021</w:t>
      </w:r>
      <w:r>
        <w:rPr>
          <w:rFonts w:cs="Arial" w:ascii="Arial" w:hAnsi="Arial"/>
          <w:caps/>
          <w:szCs w:val="24"/>
        </w:rPr>
        <w:t xml:space="preserve"> – Luciana Ap. Kubica - Indica a ampliação do banheiro feminino</w:t>
      </w:r>
      <w:r>
        <w:rPr>
          <w:rFonts w:cs="Arial" w:ascii="Arial" w:hAnsi="Arial"/>
          <w:b/>
          <w:bCs/>
          <w:caps/>
          <w:szCs w:val="24"/>
        </w:rPr>
        <w:t xml:space="preserve"> </w:t>
      </w:r>
      <w:r>
        <w:rPr>
          <w:rFonts w:cs="Arial" w:ascii="Arial" w:hAnsi="Arial"/>
          <w:caps/>
          <w:szCs w:val="24"/>
        </w:rPr>
        <w:t xml:space="preserve">e masculino já existentes na Praça Siqueira Campos, a pedido dos frequentadores e dos comerciantes do local, onde existem diversos carrinhos de lanche, feira de produtos caseiros e está recebendo grande público. </w:t>
      </w:r>
      <w:r>
        <w:rPr>
          <w:rFonts w:cs="Arial" w:ascii="Arial" w:hAnsi="Arial"/>
          <w:b/>
          <w:bCs/>
          <w:caps/>
          <w:szCs w:val="24"/>
        </w:rPr>
        <w:t>Indicação n° 363/2021</w:t>
      </w:r>
      <w:r>
        <w:rPr>
          <w:rFonts w:cs="Arial" w:ascii="Arial" w:hAnsi="Arial"/>
          <w:caps/>
          <w:szCs w:val="24"/>
        </w:rPr>
        <w:t xml:space="preserve"> – Walter Lezão, Wilson Rodrigues, Ricardo Lima, Mardqueu Filho, Fábio Balarini – SolicitaM redutor de velocidade na R. Sebastião de Souza Lima, altura do número 1130, pois os motoristas estão trafegando em alta velocidade nas imediações, correndo o risco de atropelarem as pessoas. </w:t>
      </w:r>
      <w:r>
        <w:rPr>
          <w:rFonts w:cs="Arial" w:ascii="Arial" w:hAnsi="Arial"/>
          <w:b/>
          <w:bCs/>
          <w:caps/>
          <w:szCs w:val="24"/>
        </w:rPr>
        <w:t>Indicação n° 364/2021</w:t>
      </w:r>
      <w:r>
        <w:rPr>
          <w:rFonts w:cs="Arial" w:ascii="Arial" w:hAnsi="Arial"/>
          <w:caps/>
          <w:szCs w:val="24"/>
        </w:rPr>
        <w:t xml:space="preserve"> – Luciana Ap. Kubica e Walter Lezão - SolicitaM a recolocação da placa do Distrito Industrial que caiu com a chuva e o vento forte dos últimos dias. </w:t>
      </w:r>
      <w:r>
        <w:rPr>
          <w:rFonts w:cs="Arial" w:ascii="Arial" w:hAnsi="Arial"/>
          <w:b/>
          <w:bCs/>
          <w:caps/>
          <w:szCs w:val="24"/>
        </w:rPr>
        <w:t>Indicação n° 365/2021</w:t>
      </w:r>
      <w:r>
        <w:rPr>
          <w:rFonts w:cs="Arial" w:ascii="Arial" w:hAnsi="Arial"/>
          <w:caps/>
          <w:szCs w:val="24"/>
        </w:rPr>
        <w:t xml:space="preserve"> – Walter Lezão, Wilson Rodrigues, Ricardo Lima, Mardqueu Filho, Fábio Balarini – SolicitaM término do asfalto na R. Amélia Gomes da Cruz David, no seu começo, onde o asfalto nunca foi uma realidade, mesmo que os moradores paguem impostos como qualquer outro cidadão, necessitando que o serviço seja feito com urgência. </w:t>
      </w:r>
      <w:r>
        <w:rPr>
          <w:rFonts w:cs="Arial" w:ascii="Arial" w:hAnsi="Arial"/>
          <w:b/>
          <w:bCs/>
          <w:caps/>
          <w:szCs w:val="24"/>
        </w:rPr>
        <w:t>Indicação n° 366/2021</w:t>
      </w:r>
      <w:r>
        <w:rPr>
          <w:rFonts w:cs="Arial" w:ascii="Arial" w:hAnsi="Arial"/>
          <w:caps/>
          <w:szCs w:val="24"/>
        </w:rPr>
        <w:t xml:space="preserve"> – Orival Alves - Indica que o SAEMAP envie, dentro da constitucionalidade, um Projeto de Lei para esta Casa visando a isenção ou instalação de uma taxa de água com valor menor para as Associações que cuidam de animais, como a AVA, Aproan, MiniZoo do Dr. Juninho Garcia, e similares, pois estes locais consomes muita água e seus recursos são bastante escassos, o que acaba prejudicando as finanças dessas organizações. </w:t>
      </w:r>
      <w:r>
        <w:rPr>
          <w:rFonts w:cs="Arial" w:ascii="Arial" w:hAnsi="Arial"/>
          <w:b/>
          <w:bCs/>
          <w:caps/>
          <w:szCs w:val="24"/>
        </w:rPr>
        <w:t>Indicação n° 367/2021</w:t>
      </w:r>
      <w:r>
        <w:rPr>
          <w:rFonts w:cs="Arial" w:ascii="Arial" w:hAnsi="Arial"/>
          <w:caps/>
          <w:szCs w:val="24"/>
        </w:rPr>
        <w:t xml:space="preserve"> – Orival Alves - Indica que o Sr. Prefeito organize uma reunião com a Presidência da APAE e sua diretoria de acordo com o disposto no requerimento n° 22/2021 deste vereador, que solicitava a efetivação da Política Nacional de Proteção dos Diretos da Pessoa com Transtorno do Espectro Autista no sentido de receberem a assistência adequada em nossa cidade. </w:t>
      </w:r>
      <w:r>
        <w:rPr>
          <w:rFonts w:cs="Arial" w:ascii="Arial" w:hAnsi="Arial"/>
          <w:b/>
          <w:bCs/>
          <w:caps/>
          <w:szCs w:val="24"/>
        </w:rPr>
        <w:t>Indicação n° 368/2021</w:t>
      </w:r>
      <w:r>
        <w:rPr>
          <w:rFonts w:cs="Arial" w:ascii="Arial" w:hAnsi="Arial"/>
          <w:caps/>
          <w:szCs w:val="24"/>
        </w:rPr>
        <w:t xml:space="preserve"> – Orival Alves - Indica que o Sr. Prefeito Municipal envie para esta Casa de Leis, se for constitucional, um Projeto de Lei Complementar que conceda desconto no pagamento de IPTU aos munícipes conforme documento anexo onde constam diversas ações executadas pelos contribuintes que lhes conferem o direito aos descontos neste imposto. </w:t>
      </w:r>
      <w:r>
        <w:rPr>
          <w:rFonts w:cs="Arial" w:ascii="Arial" w:hAnsi="Arial"/>
          <w:b/>
          <w:bCs/>
          <w:caps/>
          <w:szCs w:val="24"/>
        </w:rPr>
        <w:t>Indicação n° 369/2021</w:t>
      </w:r>
      <w:r>
        <w:rPr>
          <w:rFonts w:cs="Arial" w:ascii="Arial" w:hAnsi="Arial"/>
          <w:caps/>
          <w:szCs w:val="24"/>
        </w:rPr>
        <w:t xml:space="preserve"> – Walter Lezão, Wilson Rodrigues, Ricardo Lima, Mardqueu Filho, Fábio Balarini – SolicitaM a instalação de bancos onde os cidadãos esperam o ônibus circular na R. Oscar Campos Pinto, bem como um redutor de velocidades nesta via e na R. José Palin, no Jardim Califórnia, pois os motoristas trafegam nesses espaços sem cautela, podendo atropelar alguém a qualquer momento. </w:t>
      </w:r>
      <w:r>
        <w:rPr>
          <w:rFonts w:cs="Arial" w:ascii="Arial" w:hAnsi="Arial"/>
          <w:b/>
          <w:bCs/>
          <w:caps/>
          <w:szCs w:val="24"/>
        </w:rPr>
        <w:t>Indicação n° 370/2021</w:t>
      </w:r>
      <w:r>
        <w:rPr>
          <w:rFonts w:cs="Arial" w:ascii="Arial" w:hAnsi="Arial"/>
          <w:caps/>
          <w:szCs w:val="24"/>
        </w:rPr>
        <w:t xml:space="preserve"> – Walter Lezão, Wilson Rodrigues, Ricardo Lima, Mardqueu Filho, Fábio Balarini – IndicaM a instalação de placa sinalizando redutor de velocidade na R. João Modenes, entrada e saída do Bairro Jardim Califórnia, onde foi construída a lombada que tem pego os motoristas de surpresa e que pode provocar acidentes a qualquer momento, sendo necessária e urgente esse aviso aos motoristas. </w:t>
      </w:r>
      <w:r>
        <w:rPr>
          <w:rFonts w:cs="Arial" w:ascii="Arial" w:hAnsi="Arial"/>
          <w:b/>
          <w:bCs/>
          <w:caps/>
          <w:szCs w:val="24"/>
        </w:rPr>
        <w:t>Indicação n° 371/2021</w:t>
      </w:r>
      <w:r>
        <w:rPr>
          <w:rFonts w:cs="Arial" w:ascii="Arial" w:hAnsi="Arial"/>
          <w:caps/>
          <w:szCs w:val="24"/>
        </w:rPr>
        <w:t xml:space="preserve"> – Walter Lezão, Wilson Rodrigues, Ricardo Lima, Mardqueu Filho, Fábio Balarini – SolicitaM conserto e limpeza das bocas de lobo que estão com guias quebradas e mato crescendo ao redor, entupindo a passagem de água e prejudicando o escoamento na R. Luiz Antônio Ferro, n° 02, no Jd. Califórnia. </w:t>
      </w:r>
      <w:r>
        <w:rPr>
          <w:rFonts w:cs="Arial" w:ascii="Arial" w:hAnsi="Arial"/>
          <w:b/>
          <w:bCs/>
          <w:caps/>
          <w:szCs w:val="24"/>
        </w:rPr>
        <w:t>Indicação n° 372/2021</w:t>
      </w:r>
      <w:r>
        <w:rPr>
          <w:rFonts w:cs="Arial" w:ascii="Arial" w:hAnsi="Arial"/>
          <w:caps/>
          <w:szCs w:val="24"/>
        </w:rPr>
        <w:t xml:space="preserve"> – Walter Lezão, Wilson Rodrigues, Ricardo Lima, Mardqueu Filho, Fábio Balarini – SolicitaM conserto do buraco defronte a Maternidade Fernando Magalhães, na Praça Cel Licas, entre os números 45 e 73, devido ao intenso fluxo de veículos naquele local, bem como idosos que por ali moram e ambulâncias carregando doentes. TODAS AS INDICAÇÕES FORAM ENCAMINHADAS AOS INTERESSADOS.</w:t>
      </w:r>
      <w:r>
        <w:rPr>
          <w:rFonts w:cs="Arial" w:ascii="Arial" w:hAnsi="Arial"/>
          <w:b/>
          <w:bCs/>
          <w:caps/>
          <w:szCs w:val="24"/>
        </w:rPr>
        <w:t xml:space="preserve"> Moção n° 27/2021</w:t>
      </w:r>
      <w:r>
        <w:rPr>
          <w:rFonts w:cs="Arial" w:ascii="Arial" w:hAnsi="Arial"/>
          <w:caps/>
          <w:szCs w:val="24"/>
        </w:rPr>
        <w:t xml:space="preserve"> – Fábio Jerônimo Marques – Moção de Congratulações e Aplausos à Isadora Layra de Lima Gonçales pela organização da Festa para as Crianças que ocorreu no Centenário com o apoio da Farmácia Central Farma, vários outros patrocinadores, voluntários e COM o apoio dos pais de mais de 500 crianças para que a festa se realizasse com muita diversão, pipoca, algodão doce, cachorro quente, refrigerante, sorvete e brinquedos para a garotada. Parabenizamos a jovem Isadora, que com apenas 14 anos mobilizou toda a comunidade para que a festa se realizasse com sucesso. </w:t>
      </w:r>
      <w:r>
        <w:rPr>
          <w:rFonts w:cs="Arial" w:ascii="Arial" w:hAnsi="Arial"/>
          <w:b/>
          <w:bCs/>
          <w:caps/>
          <w:szCs w:val="24"/>
        </w:rPr>
        <w:t>Moção n° 28/2021</w:t>
      </w:r>
      <w:r>
        <w:rPr>
          <w:rFonts w:cs="Arial" w:ascii="Arial" w:hAnsi="Arial"/>
          <w:caps/>
          <w:szCs w:val="24"/>
        </w:rPr>
        <w:t xml:space="preserve"> – Fábio Jerônimo Marques – Moção de Congratulações e Aplausos aos senhores Rodolfo José Amaral dos Santos, João Fabro, Margarete V. Fabro e Juliana Pereira Ferro pela realização do evento SERTÃO DE MINAS, que arrecadou junto aos ciclistas, caminhantes e comunidade mais de dois mil litros de leite que foram doados para famílias carentes de Minas Gerais, bem como para o Hospital de Amor e Casa Vovô Antônio, de Barretos. Nossos parabéns e agradecimentos por organizar um evento tão importante quanto esse para quem muito precisa. AS MOÇÕES FORAM DESPACHADAS PARA A PRÓXIMA ORDEM DO DIA. O vereador </w:t>
      </w:r>
      <w:r>
        <w:rPr>
          <w:rFonts w:cs="Arial" w:ascii="Arial" w:hAnsi="Arial"/>
          <w:caps/>
          <w:color w:val="222222"/>
          <w:kern w:val="0"/>
          <w:szCs w:val="24"/>
        </w:rPr>
        <w:t xml:space="preserve">Rodrigo Fernando Arruda parabenizou a jovem Isadora Layra de Lima Gonçales, bem como comentou sobre as indicações apresentadas nessa sessão pelos colegas vereadores. O VEREADOR Fábio Jerônimo Marques comentou sobre as indicações e requerimentos apresentados nessa sessão ordinária e cumprimentou a jovem Isadora Layra de Lima Gonçales que organizou toda a festa em prol das crianças no Centenário, atendendo mais de 500 pequeninos que tiveram um dia de alegria e felicidade. O vereador Mardqueu Silvio França Filho comentou sobre os problemas de serviços mal realizados pela Prefeitura Municipal e parabenizou os colegas vereadores pelas propostas apresentadas nessa sessão ordinária. </w:t>
      </w:r>
      <w:r>
        <w:rPr>
          <w:rFonts w:cs="Arial" w:ascii="Arial" w:hAnsi="Arial"/>
          <w:caps/>
          <w:szCs w:val="24"/>
        </w:rPr>
        <w:t xml:space="preserve">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w:t>
      </w:r>
      <w:r>
        <w:rPr>
          <w:rFonts w:cs="Arial" w:ascii="Arial" w:hAnsi="Arial"/>
          <w:caps/>
          <w:color w:val="222222"/>
          <w:kern w:val="0"/>
          <w:szCs w:val="24"/>
        </w:rPr>
        <w:t>estavam em discussão e votação os Pareceres e o PROJETO DE LEi N° 1069/2021, que Dispõe sobre o Plano Plurianual para o período 2022/2025 e dá outras providências. o projeto e pareceres foram aprovados POR UNANIMIDADE em segunda discussão e votação. Os REQUERIMENTOS Nº 59 A 61/2021 E AS MOÇÕES Nº 27 E 28/2021 foram discutidOs e aprovadOs em única discussão e votação UNANINEMENTE. na sequência, passou-se para a</w:t>
      </w:r>
      <w:r>
        <w:rPr>
          <w:rFonts w:eastAsia="Helvetica" w:cs="Arial" w:ascii="Arial" w:hAnsi="Arial"/>
          <w:caps/>
          <w:szCs w:val="24"/>
        </w:rPr>
        <w:t xml:space="preserve">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eastAsia="Helvetica" w:cs="Arial" w:ascii="Arial" w:hAnsi="Arial"/>
          <w:caps/>
          <w:szCs w:val="24"/>
        </w:rPr>
        <w:t xml:space="preserve">. o vereador </w:t>
      </w:r>
      <w:r>
        <w:rPr>
          <w:rFonts w:cs="Arial" w:ascii="Arial" w:hAnsi="Arial"/>
          <w:caps/>
          <w:color w:val="222222"/>
          <w:kern w:val="0"/>
          <w:szCs w:val="24"/>
        </w:rPr>
        <w:t xml:space="preserve">Fábio Jerônimo Marques comentou sobre as indicações e requerimentos dos colegas vereadores e também complementou sua fala com o projeto de lei que visa a implantação do Plano de Demissão Voluntária. Também comentou sobre o Plano de Carreira do Funcionalismo Docente para que seja possível construir uma lei parceira da categoria da educação. Comentou sobre esse plano de carreira ter sido apresentado no passado nessa casa e pediu empenho de todos os colegas para que ainda esse ano seja apreciada a matéria para que os docentes não tenham mais prejuízos em seus vencimentos. O vereador Rodrigo Fernando Arruda comentou sobre os planos que pretende conquistar E REALIZAR junto aos deputados estaduais PEDINDO verbas para nossa cidade, em especial a Deputada Patricia Bezerra, do PSDB. Pediu a união dos moradores para que votem nos deputados que estão ajudando a cidade. Comentou sobre uma conversa sua com o cidadão Rodolfo Martinho visando implementar em nosso município uma pista de Pump Track para promover a prática esportiva em nossa cidade. O vereador Fábio Aparecido Balarini comentou sobre suas indicações e parabenizou os colegas vereadores pelas matérias apresentadas nessa sessão ordinária. Cumprimentou a jovem Isadora Gonçales pela festa em prol das crianças. O vereador deu retorno de um pedido para as mulheres de Marcondésia, afirmando que o ginecologista não será mais uma realidade no distrito, pois o Prefeito respondeu que não há demanda e que os atendimentos serão feitos no Posto de Saúde da Mulher, o que o deixa bastante entristecido e chateado, principalmente porque foi um pedido das moradoras DAQUELE LOCAL. O vereador Mardqueu Silvio França Filho comentou que está surpreso com a não vinda do caminhão da Via Rápida Emprego. TAMBÉM COMENTOU INDIGNADO sobre o pedágio que pretende ser instalado na Rodovia Armando Sales de Oliveira, pedindo que os vereadores encabecem um abaixo-assinado visando o repúdio veemente da CONSTRUÇÃO dessa praça de pedágio em nossa cidade. O vereador Ricardo Sanches Lima comentou sobre a necessidade de a sociedade se mobilizar em torno da não instalação dessa praça de pedágio em Monte Azul Paulista. O vereador também agradeceu os funcionários públicos pelos serviços prestados à população. Comentou sobre os requerimentos enviados ao Sr. Prefeito de sua autoria. Parabenizou a jovem Isadora Gonçales e aos cidadãos Margarete e João Fabro, bem como demais colaboradores pela organização do evento que juntou muitos recursos para o sertão de Minas. Pediu que o Sr. Prefeito olhe com carinho para o caso dos banheiros públicos de nossa cidade, visando sua conservação. O vereador Walter Alessandro Silva Rodrigues comentou, como presidente de comissão que nunca os assuntos tratados nessa casa foram feitos às escondidas, e que nunca foi contra NENHUM colega. Afirmou que todos devem se sentir convidados para ajudar as comissões a resolver os problemas e projetos em análise NA CASA. Também chamou a atenção dos relatores de comissões para que eles se engajem mais nas ações e nos trabalhos da câmara, sendo mais ativos e não APENAS ficar esperando serem convocados para trabalhar. O vereador comentou sobre o Bairro Califórnia, que em breve terá um cuidado especial com relação à praça, cuja verba foi aprovada por essa Câmara. Também comentou sobre os buracos e muitos problemas da cidade, como lombadas, pois muitos cidadãos cobram esse tipo de objetos na cidade de forma geral para educar a população. O vereador Wilson Rodrigues comentou sobre os documentos de sua autoria e dos colegas, apresentados nessa Sessão Ordinária. Também afirmou que a comissão se reuniu na semana passada e que os pareceres foram despachados normalmente pela comissão e que todos têm acesso na Secretaria, mesmo sem assinaturas dos vereadores. Comentou sobre a necessidade de o prefeito atender a população em seus pedidos, que são sempre bem fundamentados, com mais urgência. Também pediu que o Sr. Prefeito instale a placa do Pronto Atendimento Municipal Dr. Oswaldo Garcia Rebolo com urgência, porque a mesma foi retirada e até hoje não foi reinstalada. O presidente Mardqueu Silvio França Filho parabenizou os caçadores do Brasil e lembrou de Santo Humberto, protetor dos caçadores, cuja festa é comemorada hoje. </w:t>
      </w:r>
      <w:r>
        <w:rPr>
          <w:rFonts w:eastAsia="Helvetica" w:cs="Arial" w:ascii="Arial" w:hAnsi="Arial"/>
          <w:caps/>
          <w:szCs w:val="24"/>
        </w:rPr>
        <w:t xml:space="preserve">E nada mais havendo a ser tratado, o Presidente, Sr. Mardqueu Silvio França Filho cumprimentou o público presente nesta sessão, comunicando que a próxima Sessão Ordinária será realizada no dia 22 de novembro de 2021, às 18 horas, lavrando-se a presente ata por mim, Walter Alessandro Silva Rodrigues, 1º secretário. </w:t>
      </w:r>
    </w:p>
    <w:p>
      <w:pPr>
        <w:pStyle w:val="Normal"/>
        <w:jc w:val="both"/>
        <w:rPr>
          <w:rFonts w:ascii="Arial" w:hAnsi="Arial" w:eastAsia="Helvetica" w:cs="Arial"/>
          <w:caps/>
          <w:color w:val="222222"/>
          <w:kern w:val="0"/>
          <w:szCs w:val="24"/>
        </w:rPr>
      </w:pPr>
      <w:r>
        <w:rPr>
          <w:rFonts w:eastAsia="Helvetica" w:cs="Arial" w:ascii="Arial" w:hAnsi="Arial"/>
          <w:caps/>
          <w:color w:val="222222"/>
          <w:kern w:val="0"/>
          <w:szCs w:val="24"/>
        </w:rPr>
      </w:r>
    </w:p>
    <w:p>
      <w:pPr>
        <w:pStyle w:val="Normal"/>
        <w:jc w:val="both"/>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szCs w:val="24"/>
        </w:rPr>
      </w:pPr>
      <w:r>
        <w:rPr>
          <w:rFonts w:eastAsia="Helvetica" w:cs="Arial" w:ascii="Arial" w:hAnsi="Arial"/>
          <w:szCs w:val="24"/>
        </w:rPr>
        <w:t>_____________</w:t>
        <w:softHyphen/>
        <w:t>________    _____________</w:t>
        <w:softHyphen/>
        <w:t>________    _____________</w:t>
        <w:softHyphen/>
        <w:t>________</w:t>
      </w:r>
    </w:p>
    <w:p>
      <w:pPr>
        <w:pStyle w:val="Normal"/>
        <w:jc w:val="center"/>
        <w:rPr>
          <w:rFonts w:ascii="Arial" w:hAnsi="Arial" w:cs="Arial"/>
          <w:caps/>
          <w:sz w:val="22"/>
          <w:szCs w:val="22"/>
        </w:rPr>
      </w:pPr>
      <w:r>
        <w:rPr>
          <w:rFonts w:eastAsia="Helvetica" w:cs="Arial" w:ascii="Arial" w:hAnsi="Arial"/>
          <w:caps/>
          <w:szCs w:val="24"/>
        </w:rPr>
        <w:t>___________________________________________________________________</w:t>
      </w:r>
    </w:p>
    <w:p>
      <w:pPr>
        <w:pStyle w:val="TextBody"/>
        <w:rPr>
          <w:rFonts w:ascii="Arial" w:hAnsi="Arial" w:cs="Arial"/>
          <w:b w:val="false"/>
          <w:b w:val="false"/>
          <w:caps/>
          <w:sz w:val="24"/>
          <w:szCs w:val="24"/>
        </w:rPr>
      </w:pPr>
      <w:r>
        <w:rPr>
          <w:rFonts w:cs="Arial" w:ascii="Arial" w:hAnsi="Arial"/>
          <w:b w:val="false"/>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Normal"/>
        <w:keepNext w:val="true"/>
        <w:numPr>
          <w:ilvl w:val="0"/>
          <w:numId w:val="0"/>
        </w:numPr>
        <w:jc w:val="both"/>
        <w:outlineLvl w:val="0"/>
        <w:rPr>
          <w:rFonts w:ascii="Arial" w:hAnsi="Arial" w:cs="Arial"/>
          <w:caps/>
          <w:szCs w:val="24"/>
        </w:rPr>
      </w:pPr>
      <w:r>
        <w:rPr>
          <w:rFonts w:cs="Arial" w:ascii="Arial" w:hAnsi="Arial"/>
          <w:caps/>
          <w:szCs w:val="24"/>
        </w:rPr>
      </w:r>
    </w:p>
    <w:p>
      <w:pPr>
        <w:pStyle w:val="Normal"/>
        <w:keepNext w:val="true"/>
        <w:numPr>
          <w:ilvl w:val="0"/>
          <w:numId w:val="0"/>
        </w:numPr>
        <w:jc w:val="both"/>
        <w:outlineLvl w:val="0"/>
        <w:rPr>
          <w:rFonts w:ascii="Arial" w:hAnsi="Arial" w:cs="Arial"/>
          <w:caps/>
          <w:szCs w:val="24"/>
        </w:rPr>
      </w:pPr>
      <w:r>
        <w:rPr>
          <w:rFonts w:cs="Arial" w:ascii="Arial" w:hAnsi="Arial"/>
          <w:caps/>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9">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b/>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11:00Z</dcterms:created>
  <dc:creator>Câmara Municipal de Monte Azul Paulista</dc:creator>
  <dc:description/>
  <cp:keywords/>
  <dc:language>en-US</dc:language>
  <cp:lastModifiedBy>Usuario</cp:lastModifiedBy>
  <cp:lastPrinted>2021-11-08T15:15:00Z</cp:lastPrinted>
  <dcterms:modified xsi:type="dcterms:W3CDTF">2021-11-17T14:22:00Z</dcterms:modified>
  <cp:revision>48</cp:revision>
  <dc:subject/>
  <dc:title/>
</cp:coreProperties>
</file>