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723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bra em and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bra em an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há uma ponte na estrada municipal da Barra, nas imediações da Fazenda Avanhandav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já existem materiais e que estes podem se deteriorar com o tempo, como pranchas, para a execução da ob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amos no período de estiagem, ideal para a execução de obr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faltam poucos materiais para a conclusão da mesma (como esteios, por exemplo)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há perigo de desmoronamento da ponte existente, e os caminhões não podem mais cruzá-la, sendo que apenas carros leves estão atravessando-a, causando prejuízos aos fazendeir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execute a obra citada, aproveitando os materiais já comprados, a época de seca e, desta forma, que o tráfego de caminhões possa ser restabelecido no local possibilitando o transporte da safra de cana e laranja da regi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7-31T15:01:00Z</cp:lastPrinted>
  <dcterms:modified xsi:type="dcterms:W3CDTF">2009-01-05T12:04:00Z</dcterms:modified>
  <cp:revision>14</cp:revision>
  <dc:subject/>
  <dc:title> </dc:title>
</cp:coreProperties>
</file>