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foi paga à Fundação Pio XII de Barretos a verba de R$ 2.500,00 (dois mil e quinhentos reais), incluída no orçamento de 2009. No próximo orçamento, conforme a solicitação feita pelo Hospital do Câncer de Barretos, em expedientes endereçados aos poderes legislativo e executivo monteazulenses, será destinada verba mais significativa à referida entidade, tendo em vista sua grande importância para nosso município e toda regi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foi paga à Fundação Pio XII de Barretos a verba de R$ 2.500,00 (dois mil e quinhentos reais), incluída no orçamento de 2009. No próximo orçamento, conforme a solicitação feita pelo Hospital do Câncer de Barretos, em expedientes endereçados aos poderes legislativo e executivo monteazulenses, será destinada verba mais significativa à referida entidade, tendo em vista sua grande importância para nosso município e toda regi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subscritor enviou uma indicação numerada como 95/2009 solicitando inclusão da Fundação Pio XII na lista de subvenções constantes no orçamento e cuja resposta foi a de que já enviamos à esta a quantia de R$ 2500,00 reais anu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éficit da Fundação gira em torno de R$ 3 milhões mensais e que a mesma precisa da nossa ajuda para manter os serviços de boa qualidade prestados à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recebemos uma carta da Fundação Pio XII, pedindo ajuda no atendimento dos pacientes monteazulenses (sendo que em 2008, foram atendidos 1065 pessoas de nossa cidade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, Prefeito Municipal para que reveja o nosso orçamento a fim de verificar a possibilidade de aumentar a verba anual da Prefeitura Municipal destinada ao Hospital de Câncer de Barretos e que nos informe qual é a data prevista para o pagamento desta subv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agost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8-12T12:24:00Z</cp:lastPrinted>
  <dcterms:modified xsi:type="dcterms:W3CDTF">2009-01-05T12:08:00Z</dcterms:modified>
  <cp:revision>13</cp:revision>
  <dc:subject/>
  <dc:title> </dc:title>
</cp:coreProperties>
</file>