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53975</wp:posOffset>
                </wp:positionV>
                <wp:extent cx="56667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 providências sugeridas são totalmente procedentes. O assunto está sendo encaminhado para o Departamento de Obras, a fim de serem tomadas as medidas cabíve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90.7pt;mso-wrap-distance-left:9.05pt;mso-wrap-distance-right:9.05pt;mso-wrap-distance-top:0pt;mso-wrap-distance-bottom:0pt;margin-top:4.2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 providências sugeridas são totalmente procedentes. O assunto está sendo encaminhado para o Departamento de Obras, a fim de serem tomadas as medidas cabíve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refeitura Municipal instituiu local inadequado para a deposição de lixo, a saber, na Estrada Municipal Antônio Pinho Ma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criação deste local está incentivando a população a lançar inadequadamente lixo nas suas proximidades e que a Estrada Municipal é uma das entradas de nossa cidade, é totalmente descabido permitir que o lixo seja depositado ali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precisamos colaborar com a manutenção da sustentabilidade do planeta, desenvolvendo ações que nos permita proteger o meio ambiente e não degradá-lo ainda mai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remaneje este local para outros mais apropriados e que faça a  coleta do lixo adequadamente no seu entorno recolhendo-o quando foi ali depositado, visto que, pela foto anexa, de nada adianta a caçamba no local se a população joga o lixo diretamente sobre o so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gost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8-14T16:05:00Z</cp:lastPrinted>
  <dcterms:modified xsi:type="dcterms:W3CDTF">2009-01-05T12:09:00Z</dcterms:modified>
  <cp:revision>14</cp:revision>
  <dc:subject/>
  <dc:title> </dc:title>
</cp:coreProperties>
</file>