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0 / 2009</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3535</wp:posOffset>
                </wp:positionV>
                <wp:extent cx="5806440" cy="1266190"/>
                <wp:effectExtent l="0" t="0" r="0" b="0"/>
                <wp:wrapNone/>
                <wp:docPr id="1" name="Frame1"/>
                <a:graphic xmlns:a="http://schemas.openxmlformats.org/drawingml/2006/main">
                  <a:graphicData uri="http://schemas.microsoft.com/office/word/2010/wordprocessingShape">
                    <wps:wsp>
                      <wps:cNvSpPr txBox="1"/>
                      <wps:spPr>
                        <a:xfrm>
                          <a:off x="0" y="0"/>
                          <a:ext cx="5806440" cy="12661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s informações estão sendo solicitadas ao Departamento Municipal de Obras, a fim de que possamos adotar as providências cabíveis.</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99.7pt;mso-wrap-distance-left:9.05pt;mso-wrap-distance-right:9.05pt;mso-wrap-distance-top:0pt;mso-wrap-distance-bottom:0pt;margin-top:27.05pt;mso-position-vertical-relative:text;margin-left:-0.35pt;mso-position-horizontal-relative:text">
                <v:textbox>
                  <w:txbxContent>
                    <w:p>
                      <w:pPr>
                        <w:pStyle w:val="Normal"/>
                        <w:widowControl/>
                        <w:bidi w:val="0"/>
                        <w:spacing w:lineRule="auto" w:line="276" w:before="0" w:after="200"/>
                        <w:rPr/>
                      </w:pPr>
                      <w:r>
                        <w:rPr/>
                        <w:t>Resposta: As informações estão sendo solicitadas ao Departamento Municipal de Obras, a fim de que possamos adotar as providências cabíveis.</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no prolongamento da Rua Saldanha Marinho ocorreu uma erosão no solo causando a abertura de buracos considerávei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a Prefeitura Municipal está jogando lixo e entulho dentro destes buracos, transformando assim a área num ponto institucionalizado;</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a população pode se acostumar com o ambiente propício e “fácil” para a deposição de lixo, podendo assim causar danos ambientais com o descarte inadequado desses materiai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s motivos pelos quais a Prefeitura está depositando lixo naquele local (vide fotos anexas), bem como que intervenha junto ao setor responsável desta administração para que pare de lançar este tipo de materiais nas imediações, bem como que fiscalize a mesma para prevenir que a população também atue da mesma maneir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4 de agosto de 200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Valdemir Sidnei Lemo</w:t>
      </w:r>
    </w:p>
    <w:p>
      <w:pPr>
        <w:pStyle w:val="Normal"/>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cp:lastPrinted>2008-11-01T08:13:00Z</cp:lastPrinted>
  <dcterms:modified xsi:type="dcterms:W3CDTF">2009-01-05T12:11:00Z</dcterms:modified>
  <cp:revision>12</cp:revision>
  <dc:subject/>
  <dc:title> </dc:title>
</cp:coreProperties>
</file>