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 xml:space="preserve">OFÍCIO Nº.0102/2003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onte Azul Paulista, 04 de Dezembro de 2003. 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Prezados Senhores: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4536"/>
        <w:jc w:val="both"/>
        <w:rPr/>
      </w:pPr>
      <w:r>
        <w:rPr>
          <w:rFonts w:cs="Garamond" w:ascii="Garamond" w:hAnsi="Garamond"/>
          <w:sz w:val="28"/>
        </w:rPr>
        <w:t xml:space="preserve">Vimos por meio deste devolver a Nota Fiscal de Serviços – Fatura nº.145741, valor R$.690,89, com vencimento para 25/01/2004, emissão de 01/12/2003, por motivo de encerramento de exercício e o vencimento da mencionada fatura é para 2004, onde solicitamos a gentileza de V. Sa., a emissão de outra fatura com </w:t>
      </w:r>
      <w:r>
        <w:rPr>
          <w:rFonts w:cs="Garamond" w:ascii="Garamond" w:hAnsi="Garamond"/>
          <w:b/>
          <w:bCs/>
          <w:sz w:val="28"/>
          <w:u w:val="single"/>
        </w:rPr>
        <w:t>data de janeiro</w:t>
      </w:r>
      <w:r>
        <w:rPr>
          <w:rFonts w:cs="Garamond" w:ascii="Garamond" w:hAnsi="Garamond"/>
          <w:sz w:val="28"/>
        </w:rPr>
        <w:t xml:space="preserve"> do próximo ano, com o mesmo vencimento para que possamos efetuar o encerramento do presente exercício sem deixar restos a pagar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4536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m mais para o momento, esperando contar com a atenção de V. Senhorias, apresentamos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JOSÉ ROBERTO DE FREITA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 xml:space="preserve">CETIL SISTEMAS DE INFORMÁTICA S/A.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JOSÉ DO RIO PRETO – SP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Rua Cel. João Manoel, n° 9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3-12-04T09:34:00Z</cp:lastPrinted>
  <dcterms:modified xsi:type="dcterms:W3CDTF">2003-12-04T12:35:00Z</dcterms:modified>
  <cp:revision>11</cp:revision>
  <dc:subject/>
  <dc:title> 	</dc:title>
</cp:coreProperties>
</file>