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58064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90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onte Azul Paulista conta com médicos psiquiatras e psicólogos para atender pessoas com doenças que lhes acometeram, a exemplo de depressão, etc. e outras por motivos relacionados à utilização de drogas e álcoo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temos conhecimento das ações desenvolvidas pelos setores da administração pública municipal, como a Secretaria de Saúde e Secretaria de Promoção Soci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s entidades filantrópicas do município também estão desempenhando ações importantes e relevantes neste sentid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demanda por estes serviços não para de crescer e que nos chegou a informação de que todas essas ações já realizadas ainda estão muito aquém da necessidade da população, sendo necessário maior investimento do setor público para a efetivação deste serviço na sua plenitu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 próximos dias será apresentado nesta Casa de Leis o Orçamento para  2010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, providenciada para os próximos dias uma reunião nesta Câmara fazendo-se convidados o Sr. Prefeito e Vice-Prefeito, Secretários de Saúde, Promoção Social e funcionários ligados diretamente à mencionada área, para que sejam discutidas formas de melhorar o atendimento mencionado e providenciar soluções para tornar eficiente o atendimento e tratamento dos usuários de drogas e álcoo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gost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8-21T07:58:00Z</cp:lastPrinted>
  <dcterms:modified xsi:type="dcterms:W3CDTF">2009-01-05T12:12:00Z</dcterms:modified>
  <cp:revision>13</cp:revision>
  <dc:subject/>
  <dc:title> </dc:title>
</cp:coreProperties>
</file>