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3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as placas no Bairro Nestor Elias David onde elas sumiram, a saber: R. Clara Ferreira de Moraes, e Sucar Tamer Brut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bairro é novo e as placas também. Algumas estão frouxas, outras sumiram, e muitos entregadores ainda não sabem se localizar corretamente por ali, sendo as placas de extrema necessidade para facilitar o serviço de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8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8T16:42:00Z</cp:lastPrinted>
  <dcterms:modified xsi:type="dcterms:W3CDTF">2021-11-08T19:42:00Z</dcterms:modified>
  <cp:revision>29</cp:revision>
  <dc:subject/>
  <dc:title/>
</cp:coreProperties>
</file>