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o Parque Denise com urg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pós a chuva, o mato cresceu muito, o espaço foi todo depredado, os vasos foram quebrados, os animais peçonhentos começaram a aparecer, inclusive nas vizinhanças, lembrando que há uma creche nas imediações, além dos refletores que não funcionam mais e que foram comprados gastando muito dinheiro público. Ademais, as folhas dos coqueiros que restaram precisam de uma manutenção, enfim, o espaço está completamente abandon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8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8T16:57:00Z</cp:lastPrinted>
  <dcterms:modified xsi:type="dcterms:W3CDTF">2021-11-08T19:57:00Z</dcterms:modified>
  <cp:revision>30</cp:revision>
  <dc:subject/>
  <dc:title/>
</cp:coreProperties>
</file>