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REQUERIMENTO N° 6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Sugestão será objeto de consulta, a fim de se verificar a praticidade e os efeitos da eventual implant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Sugestão será objeto de consulta, a fim de se verificar a praticidade e os efeitos da eventual implant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controle das emissões veiculares no Brasil é exercido pelo Programa de Controle da Poluição d Ar por Veículos Automotores (PROCONVE), instituído pelo Conselho Nacional de Meio Ambiente (CONAMA) em Portaria n° 18/1985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maior parte da frota de veículos brasileira é concentrada no consumo de óleo Diesel e que este apresenta um alto teor de enxofre que, por sua vez, proporciona um elevado nível de poluição atmosférica pela emissão de material particulado e que este combustível contribui para a emissão de gases do efeito estufa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melhoria da qualidade dos combustíveis automotivos está associada à introdução de tecnologias de controle de poluiçã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envie um Projeto de Lei (conforme modelo anexo) visando a instalação de filtros de óleo Diesel em TODOS os postos de combustíveis de nossa cidade, bem como o Posto da própria Prefeitura Municipal, localizado no prédio da garagem d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gost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Marcelo Otaviano dos Santos -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01-05T12:53:00Z</dcterms:modified>
  <cp:revision>10</cp:revision>
  <dc:subject/>
  <dc:title> </dc:title>
</cp:coreProperties>
</file>