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75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corredor de concreto para acesso ao cemitério novo, bem como passeios para túmulos afim de melhorar sepultamentos, manutenção e conservação dos túmulos, bem como que sejam construídos tanques de água ao longo do espaç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s são pedidos dos cidadãos que precisam cuidar dos túmulos e estão com dificuldades nesse sentid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9 de nov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1-09T14:44:00Z</cp:lastPrinted>
  <dcterms:modified xsi:type="dcterms:W3CDTF">2021-11-09T17:44:00Z</dcterms:modified>
  <cp:revision>29</cp:revision>
  <dc:subject/>
  <dc:title/>
</cp:coreProperties>
</file>