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calçada que dá acesso ao bairro Vila Real, defronte a Chácara Marlene, ao lado do condomínio do Jd. Itamarat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cheio de mato, o que obriga os cidadãos a trafegarem pelo meio da rua correndo risco de serem atropelados. Que o serviço seja cobrado dos proprietários para que se faça com urgência, ou que a Prefeitura faça e envie a cont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4:47:00Z</cp:lastPrinted>
  <dcterms:modified xsi:type="dcterms:W3CDTF">2021-11-09T17:48:00Z</dcterms:modified>
  <cp:revision>29</cp:revision>
  <dc:subject/>
  <dc:title/>
</cp:coreProperties>
</file>