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377/2021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tomadas providências junto ao setor competente sobre a reclamação dos vizinhos do imóvel abandonado, localizado na R. Jovita Pereira Plaza, 250, onde as fezes dos pombos estão preocupando a população com relação à saúde coletiva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 xml:space="preserve">O imóvel está acumulando muita sujeira e os vizinhos estão ficando preocupados com a saúde de todos, pois, como é sabido, as fezes dos pombos podem provocar doenças sérias, o que pode, inclusive, </w:t>
      </w:r>
      <w:bookmarkStart w:id="0" w:name="_Hlk87362618"/>
      <w:r>
        <w:rPr>
          <w:rFonts w:cs="Segoe UI" w:ascii="Segoe UI" w:hAnsi="Segoe UI"/>
        </w:rPr>
        <w:t>reverberar no sistema de saúde público.</w:t>
      </w:r>
      <w:bookmarkEnd w:id="0"/>
    </w:p>
    <w:p>
      <w:pPr>
        <w:pStyle w:val="Normal"/>
        <w:jc w:val="center"/>
        <w:rPr/>
      </w:pPr>
      <w:r>
        <w:rPr>
          <w:rFonts w:cs="Segoe UI" w:ascii="Segoe UI" w:hAnsi="Segoe UI"/>
        </w:rPr>
        <w:t>Câmara Municipal de Monte Azul Paulista, Plenário Palmiro Torrieri, 9 de novembro de 2021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WALTER ALESSANDRO SILVA RODRIG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</w:t>
      </w:r>
      <w:r>
        <w:rPr>
          <w:rFonts w:cs="Segoe UI" w:ascii="Segoe UI" w:hAnsi="Segoe UI"/>
        </w:rPr>
        <w:t>WILSON RODRIG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</w:t>
      </w:r>
      <w:r>
        <w:rPr>
          <w:rFonts w:cs="Segoe UI" w:ascii="Segoe UI" w:hAnsi="Segoe UI"/>
        </w:rPr>
        <w:t>RICARDO SANCHES LIM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</w:t>
      </w:r>
      <w:r>
        <w:rPr>
          <w:rFonts w:cs="Segoe UI" w:ascii="Segoe UI" w:hAnsi="Segoe UI"/>
        </w:rPr>
        <w:t>MARDQUEU SILVIO FRANÇA FILHO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</w:t>
      </w:r>
      <w:r>
        <w:rPr>
          <w:rFonts w:cs="Segoe UI" w:ascii="Segoe UI" w:hAnsi="Segoe UI"/>
        </w:rPr>
        <w:t>FÁBIO APARECIDO BALARINI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es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;French Script MT" w:hAnsi="French Script MT;French Script MT" w:cs="French Script MT;French Script MT"/>
        <w:sz w:val="32"/>
        <w:szCs w:val="32"/>
      </w:rPr>
    </w:pPr>
    <w:r>
      <w:rPr>
        <w:rFonts w:cs="French Script MT;French Script MT" w:ascii="French Script MT;French Script MT" w:hAnsi="French Script MT;French Script MT"/>
        <w:sz w:val="32"/>
        <w:szCs w:val="32"/>
      </w:rPr>
      <w:t>“</w:t>
    </w:r>
    <w:r>
      <w:rPr>
        <w:rFonts w:cs="French Script MT;French Script MT" w:ascii="French Script MT;French Script MT" w:hAnsi="French Script MT;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2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Usuario</cp:lastModifiedBy>
  <cp:lastPrinted>2021-11-09T15:04:00Z</cp:lastPrinted>
  <dcterms:modified xsi:type="dcterms:W3CDTF">2021-11-09T18:04:00Z</dcterms:modified>
  <cp:revision>29</cp:revision>
  <dc:subject/>
  <dc:title/>
</cp:coreProperties>
</file>