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8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oda dos galhos das árvores e arbustos existentes na entrada da lagoa de tratamento da Fazenda Santa Rosa, bem como que providencie a reinstalação da placa de indicação das lagoas de tratamento, em conformidade ao que a CETESB exig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chuva, as árvores cresceram bastante e os galhos têm dificultado o tráfego de veículos naquele local. O problema já foi avisado ao setor responsável, porém, até o momento, não foi resolvido. Além disso, a placa de indicação das lagoas de tratamento, é uma necessidade urgente naquele espaç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5:09:00Z</cp:lastPrinted>
  <dcterms:modified xsi:type="dcterms:W3CDTF">2021-11-09T18:09:00Z</dcterms:modified>
  <cp:revision>29</cp:revision>
  <dc:subject/>
  <dc:title/>
</cp:coreProperties>
</file>