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em toda a cidade, mas principalmente nas ruas do centro, onde as calçadas estão tomadas pelo mato alto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preciso uma intervenção no sentido de passar mata-mato ou providenciar a capinagem para garantir a segurança dos pedestres e cadeirantes que precisam usar essas calçadas para acesso ao comércio e residênc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5:31:00Z</cp:lastPrinted>
  <dcterms:modified xsi:type="dcterms:W3CDTF">2021-11-09T18:31:00Z</dcterms:modified>
  <cp:revision>29</cp:revision>
  <dc:subject/>
  <dc:title/>
</cp:coreProperties>
</file>