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boca de lobo da R. Jovita Pereira Plaza, altura do número 205 seja desentupida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as imediações que observaram, nas últimas chuvas, o problema do escoamento n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5:36:00Z</cp:lastPrinted>
  <dcterms:modified xsi:type="dcterms:W3CDTF">2021-11-09T18:36:00Z</dcterms:modified>
  <cp:revision>29</cp:revision>
  <dc:subject/>
  <dc:title/>
</cp:coreProperties>
</file>