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questão da insalubridade está sendo vista atreladamente com a da CIPA – Comissão Interna de Prevenção de Acidentes. Nos entendimentos com o Sindicato dos Funcionários Públicos Municipais, um dos itens tratados diz respeito à CIPA. A insalubridade será apreciada em consonância com a realidade de cada função. Ela existem, segundo a lei trabalhista, em 3 graus. Como temos em nosso quadro de funcionários um técnico de segurança e higiene do trabalho, a ele caberá proceder os serviços necessários para a devida e justa classific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questão da insalubridade está sendo vista atreladamente com a da CIPA – Comissão Interna de Prevenção de Acidentes. Nos entendimentos com o Sindicato dos Funcionários Públicos Municipais, um dos itens tratados diz respeito à CIPA. A insalubridade será apreciada em consonância com a realidade de cada função. Ela existem, segundo a lei trabalhista, em 3 graus. Como temos em nosso quadro de funcionários um técnico de segurança e higiene do trabalho, a ele caberá proceder os serviços necessários para a devida e justa classifi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trabalhadores da Vigilância Sanitária lidam com produtos tóxicos, assim como os trabalhadores do SAEMA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funcionários dessas duas divisões municipais recebem pagamentos de insalubridade por lidarem com tais produtos tóxic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chegou-nos a informação de que os funcionários do SAEMAP recebem maiores valores de insalubridade do que os funcionários da Vigilância Sanitá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qual o valor da insalubridade pago às duas classes citadas e, desde já, se houver diferença, que os valores sejam igualados entre todos estes funcionários que fazem jus ao seu receb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set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01-05T12:58:00Z</dcterms:modified>
  <cp:revision>12</cp:revision>
  <dc:subject/>
  <dc:title> </dc:title>
</cp:coreProperties>
</file>