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81/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o conserto do veículo de placa EG16G92.</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Trata-se de uma ambulância, que precisa ser consertada com brevidade, pois os pacientes estão sendo transportados para outras cidades em veículos piores, sendo que poderiam ter mais conforto se esse carro estivesse em condições de us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9 de novembr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1-17T16:21:00Z</cp:lastPrinted>
  <dcterms:modified xsi:type="dcterms:W3CDTF">2021-11-17T19:22:00Z</dcterms:modified>
  <cp:revision>31</cp:revision>
  <dc:subject/>
  <dc:title/>
</cp:coreProperties>
</file>