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mpra e instalação da bandeira do Brasil no pavilhão existente na rotatória ao lado da Montecitr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eses o local está sem o objeto e é uma reivindicação constante dos cidadãos que nos procur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05:00Z</cp:lastPrinted>
  <dcterms:modified xsi:type="dcterms:W3CDTF">2021-11-09T19:05:00Z</dcterms:modified>
  <cp:revision>29</cp:revision>
  <dc:subject/>
  <dc:title/>
</cp:coreProperties>
</file>