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383/2021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limpeza ou intervenção nesse sentido, no prédio n° 141 da Praça Rio Branc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local está com mato alto e muitas fezes de pombo, colocando em risco a saúde da população no coração da nossa cidade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Câmara Municipal de Monte Azul Paulista, Plenário Palmiro Torrieri 9 de novembro de 202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ALTER ALESSANDRO SILVA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WILSON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DQUEU SILVIO FRANÇ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APARECIDO BALARIN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;French Script MT" w:hAnsi="French Script MT;French Script MT" w:cs="French Script MT;French Script MT"/>
        <w:sz w:val="32"/>
        <w:szCs w:val="32"/>
      </w:rPr>
    </w:pPr>
    <w:r>
      <w:rPr>
        <w:rFonts w:cs="French Script MT;French Script MT" w:ascii="French Script MT;French Script MT" w:hAnsi="French Script MT;French Script MT"/>
        <w:sz w:val="32"/>
        <w:szCs w:val="32"/>
      </w:rPr>
      <w:t>“</w:t>
    </w:r>
    <w:r>
      <w:rPr>
        <w:rFonts w:cs="French Script MT;French Script MT" w:ascii="French Script MT;French Script MT" w:hAnsi="French Script MT;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2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Usuario</cp:lastModifiedBy>
  <cp:lastPrinted>2021-11-09T16:07:00Z</cp:lastPrinted>
  <dcterms:modified xsi:type="dcterms:W3CDTF">2021-11-09T19:07:00Z</dcterms:modified>
  <cp:revision>29</cp:revision>
  <dc:subject/>
  <dc:title/>
</cp:coreProperties>
</file>