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84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pontos de ônibus para os alunos que esperam sua condução até às escolas, valendo-se, para isso, de um levantamento feito pela Secretaria de Educação de onde seriam os locais necessários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se pedido foi feito por inúmeros pais de alunos que estão enfrentando chuva e sol forte enquanto esperam seus ônibus para a escol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, 9 de novem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APARECIDO BALARIN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11-09T16:11:00Z</cp:lastPrinted>
  <dcterms:modified xsi:type="dcterms:W3CDTF">2021-11-09T19:11:00Z</dcterms:modified>
  <cp:revision>29</cp:revision>
  <dc:subject/>
  <dc:title/>
</cp:coreProperties>
</file>