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corte no asfalto aberto pelo SAEMAP de fora a fora na Rua Angelo Sasso, imediações do hotel Tonelli seja tapado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o trânsito bastante prejudicado tendo em vista esse problema, segundo os usuários d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6:15:00Z</cp:lastPrinted>
  <dcterms:modified xsi:type="dcterms:W3CDTF">2021-11-09T19:15:00Z</dcterms:modified>
  <cp:revision>29</cp:revision>
  <dc:subject/>
  <dc:title/>
</cp:coreProperties>
</file>