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s na R. Sebastião de Souza Lima, n° 114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pedido se dá, pois, de acordo com os moradores daquele local, eles estão assustados com a velocidade com que os motoristas trafegam por ali, podendo causar acidentes graves a qualquer mo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6:18:00Z</cp:lastPrinted>
  <dcterms:modified xsi:type="dcterms:W3CDTF">2021-11-09T19:18:00Z</dcterms:modified>
  <cp:revision>29</cp:revision>
  <dc:subject/>
  <dc:title/>
</cp:coreProperties>
</file>