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8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na R. São João, entre os números 612 e 622, onde existia uma crech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se espaço tem se acumulado água e o terreno está bem sujo, podendo causar a proliferação de animais peçonhentos e vetores de doenç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6:23:00Z</cp:lastPrinted>
  <dcterms:modified xsi:type="dcterms:W3CDTF">2021-11-09T19:24:00Z</dcterms:modified>
  <cp:revision>29</cp:revision>
  <dc:subject/>
  <dc:title/>
</cp:coreProperties>
</file>