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e solo para tráfego de ciclistas na Av. Moacir Alves de Lima, e na Av. Antônio Borges de Queiróz, inclusive com tachões para a proteção dos usuários da via evitando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. Moacir Alves de Lima foi recapeada nos últimos dias, e a demarcação no solo que dividia a pista para motoristas e ciclistas foi apagada. Como este local, e a Av. Antônio Borges de Queiróz têm fluxo intenso de trabalhadores e moradores utilizando essas vias, é de fundamental importância demarcar o espaço para que a segurança de todos seja maximiz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48:00Z</cp:lastPrinted>
  <dcterms:modified xsi:type="dcterms:W3CDTF">2021-11-09T19:48:00Z</dcterms:modified>
  <cp:revision>29</cp:revision>
  <dc:subject/>
  <dc:title/>
</cp:coreProperties>
</file>