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89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guias e que seja executado um serviço de revisão geral na calçada, do lado da cerca, na R. Sebastião Origuela Buck, entre os números 585 e 651 para facilitar o trânsito de pedestres naquele espaç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alçada nesse local precisa de reparos urgentes para facilitar o trânsito de pedestres nessa v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9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09T16:51:00Z</cp:lastPrinted>
  <dcterms:modified xsi:type="dcterms:W3CDTF">2021-11-09T19:52:00Z</dcterms:modified>
  <cp:revision>29</cp:revision>
  <dc:subject/>
  <dc:title/>
</cp:coreProperties>
</file>