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5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5440</wp:posOffset>
                </wp:positionV>
                <wp:extent cx="57238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 informações serão transmitidas pelo setor compet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7.5pt;mso-wrap-distance-left:9.05pt;mso-wrap-distance-right:9.05pt;mso-wrap-distance-top:0pt;mso-wrap-distance-bottom:0pt;margin-top:2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 informações serão transmitidas pelo setor compet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Programa Agente Jovem é um programa que beneficia muitos cidadãos monteazulenses com uma melhor qualidade de vida, voltando essa faixa etária para a execução de diversos projetos, tirando-os das ru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há algum tempo não temos notado mais apresentações dos projetos desenvolvidos por este program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informe se o Programa Agente Jovem ainda funciona no município, bem como que nos relate o que é desenvolvido neste Programa, quantos jovens são atendidos pelo mesmo e se está recebendo repasses do governo para a sua manuten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Set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Fábio Jerônimo Marques - 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Marcelo Otaviano dos Santo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9-11T16:07:00Z</cp:lastPrinted>
  <dcterms:modified xsi:type="dcterms:W3CDTF">2009-01-05T16:28:00Z</dcterms:modified>
  <cp:revision>12</cp:revision>
  <dc:subject/>
  <dc:title> </dc:title>
</cp:coreProperties>
</file>