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ntendo que a divulgação deva ser melhorada, mas os meios sugeridos não me parecem apropriados. Creio que as duas rádios locais e a ampliação de locais onde são afixados os avisos fúnebres são mais adequ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ntendo que a divulgação deva ser melhorada, mas os meios sugeridos não me parecem apropriados. Creio que as duas rádios locais e a ampliação de locais onde são afixados os avisos fúnebres são mais adequ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velório do Lion Clube, que ficava no centro da cidade, foi desativ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essoas têm morrido e a grande maioria da população não fica mais sabendo sobre a ocorrência destes óbi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muitas cidades da região há um sistema de divulgação destas informações, com carros de som, ou por meio de auto-falantes, avisando assim toda a cidade sobre a ocorrência destes óbit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assuma para a Prefeitura Municipal a responsabilidade de divulgar os óbitos ocorridos dentro do município, firmando parcerias que permitam uma divulgação eficaz, por meio de vários sistemas de informação dos quais o município dispõ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9-25T15:25:00Z</cp:lastPrinted>
  <dcterms:modified xsi:type="dcterms:W3CDTF">2009-01-05T18:32:00Z</dcterms:modified>
  <cp:revision>11</cp:revision>
  <dc:subject/>
  <dc:title> </dc:title>
</cp:coreProperties>
</file>