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s terrenos baldios com poda regular, conservação com mata-mato e demais necessidades visando conservar o espaço central da cidade na R. Carlos Gomes, entre os números 145 e 287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alientamos que o local está com o asfalto deteriorado em diversos pontos, o que também está prejudicando o trânsito naquel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11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1T14:00:00Z</cp:lastPrinted>
  <dcterms:modified xsi:type="dcterms:W3CDTF">2021-11-11T17:00:00Z</dcterms:modified>
  <cp:revision>30</cp:revision>
  <dc:subject/>
  <dc:title/>
</cp:coreProperties>
</file>