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91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o corte do SAEMAP na frente de três garagens defronte a R. Saldanha Marinho, 82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já recebeu massa asfáltica diversas vezes e continua com um buraco profundo, atrapalhando a entrada e saída de veículos nesses loc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1 de nov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1-11T14:08:00Z</cp:lastPrinted>
  <dcterms:modified xsi:type="dcterms:W3CDTF">2021-11-11T17:08:00Z</dcterms:modified>
  <cp:revision>29</cp:revision>
  <dc:subject/>
  <dc:title/>
</cp:coreProperties>
</file>