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guias e mata-mato defronte n° 05 na R. Nimer Chaim Casseb, porque o local está cheio de lixo, além de manter local limpo e instalar uma placa de proibido jogar lix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espaço precisa, urgentemente, de uma intervenção, pois há anos sofre com o depósito de lixo que acaba se acumulando por ali pela população. Além disso, o lixo traz consigo animais peçonhentos e outros que podem causar doenças sérias na vizinhanç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1T14:23:00Z</cp:lastPrinted>
  <dcterms:modified xsi:type="dcterms:W3CDTF">2021-11-11T17:24:00Z</dcterms:modified>
  <cp:revision>29</cp:revision>
  <dc:subject/>
  <dc:title/>
</cp:coreProperties>
</file>