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393/2021</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intervenções na R. 13 de Maio, altura do número 425, para conserto do local, pois as guias estão danificadas, com lixo acumulado, água parada, animais peçonhentos e sem calçada construída.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vereador Walter Lezão já conversou com o Sr. Fiscal de Obras e com a proprietária do terreno e haviam entrado em acordo sobre o que fazer por ali, mas até agora, nada foi feito.</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Câmara Municipal de Monte Azul Paulista, Plenário Palmiro Torrieri 11 de novembro de 2021.</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MARDQUEU SILVIO FRANÇ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APARECIDO BALARINI</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21-11-11T14:44:00Z</cp:lastPrinted>
  <dcterms:modified xsi:type="dcterms:W3CDTF">2021-11-11T17:44:00Z</dcterms:modified>
  <cp:revision>29</cp:revision>
  <dc:subject/>
  <dc:title/>
</cp:coreProperties>
</file>