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Já foi atendido, se bem que com considerável atraso, reconheço, sugestão do vereador Dr. Claudio Kubo sobre afastamento relacionado com a gripe H1Ni. Não entendo que o Prefeito deva obrigar ninguém a se afas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Já foi atendido, se bem que com considerável atraso, reconheço, sugestão do vereador Dr. Claudio Kubo sobre afastamento relacionado com a gripe H1Ni. Não entendo que o Prefeito deva obrigar ninguém a se afas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</w:rPr>
        <w:t xml:space="preserve"> a gravidade e a disseminação da infecção causada pelo vírus H1N1, e a vulnerabilidade que as gestantes possuem em relação à contaminação por esse vírus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o elevado número de óbitos de mulheres grávidas em virtude da contaminação pelo vírus H1N1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as recomendações da Secretaria do Estado da Saúde, Coodernadoria de Controle de Doenças para manter as gestantes saudáveis separadas das pessoas sintomáticas da infecção humana pelo Vírus Influenza A (H1N1)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o serviço púbico poder ser qualquer atividade material, concreta, realizada pelo Estado, ou por quem lhe faça às vezes, para atender as necessidades da coletividade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ser a continuidade do serviço público, um princípio que impede a paralisação imotivada do serviço;</w:t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ser razoavelmente baixo o número de funcionárias públicas municipais grávidas, e que o afastamento delas do serviço durante a gestação, não compromete a continuidade do serviço público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143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</w:t>
      </w:r>
      <w:r>
        <w:rPr>
          <w:rFonts w:cs="Segoe UI" w:ascii="Segoe UI" w:hAnsi="Segoe UI"/>
        </w:rPr>
        <w:t>que através de decreto, afaste do trabalho as funcionarias públicas municipais grávidas, evitando-se situações de exposição, e contato com pessoas contamin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laudio Kubo - 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celo Otaviano dos Santo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9-30T16:38:00Z</cp:lastPrinted>
  <dcterms:modified xsi:type="dcterms:W3CDTF">2009-01-05T18:40:00Z</dcterms:modified>
  <cp:revision>10</cp:revision>
  <dc:subject/>
  <dc:title> </dc:title>
</cp:coreProperties>
</file>