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redutor de velocidades que está estragado na Av. da Saudade, altura do número 278, próximo da Cozinha Piloto. Também é preciso resolver o terreno do lado deste local, no terreno lateral esquerdo, onde os carros estão estacionando por al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dutor de velocidade está danificado, colocando em risco os motoristas que trafegam pela avenida. Entre a Cozinha Piloto e a CPFL existe um terreno que precisa de cuidado, como a instalação de muros ou cercas e construção de calçadas para o trânsito de pedestres pel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1T15:40:00Z</cp:lastPrinted>
  <dcterms:modified xsi:type="dcterms:W3CDTF">2021-11-11T18:40:00Z</dcterms:modified>
  <cp:revision>29</cp:revision>
  <dc:subject/>
  <dc:title/>
</cp:coreProperties>
</file>