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95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tambores para coleta de lixo na Praça Siqueira Campos, onde é realizada a feirinha às quartas-feir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possui poucas lixeiras. Segundo os comerciantes instalados naquele espaço, o lixo tem se acumulado justamente pela falta de mais locais para depositá-lo e isso tem sido um transtorno para a limpeza pública com frequênc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1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11T16:21:00Z</cp:lastPrinted>
  <dcterms:modified xsi:type="dcterms:W3CDTF">2021-11-11T19:21:00Z</dcterms:modified>
  <cp:revision>29</cp:revision>
  <dc:subject/>
  <dc:title/>
</cp:coreProperties>
</file>