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2 / 2021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nviamos indicação n° 264/2021 que solicitava o cumprimento do disposto artigos 125, 126, 127, 128 e seus parágrafos da Lei n° 1020/1991 – Código de Posturas - no que diz respeito à coleta de animais abandonados nas ruas e sua destinação pelo Poder Público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Prefeito Municipal nos respondeu que desenvolveria um estudo dê viabilidade técnica e econômica, para posterior decisã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o estudo que foi feito visando resolver essa contenda, já que o município vem descumprindo os artigos do Código de Posturas colocando os cidadãos em perigo, haja vista que já ocorreram acidentes em nossa cidade por esse problem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nov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11-11T16:49:00Z</cp:lastPrinted>
  <dcterms:modified xsi:type="dcterms:W3CDTF">2021-11-11T19:49:00Z</dcterms:modified>
  <cp:revision>24</cp:revision>
  <dc:subject/>
  <dc:title/>
</cp:coreProperties>
</file>