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3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lang w:eastAsia="pt-BR"/>
        </w:rPr>
      </w:pPr>
      <w:r>
        <w:rPr>
          <w:rFonts w:cs="Segoe UI" w:ascii="Segoe UI" w:hAnsi="Segoe UI"/>
        </w:rPr>
        <w:tab/>
        <w:tab/>
        <w:t xml:space="preserve">CONSIDERANDO que enviamos a indicação n° 196/2021, que pedia melhorias no prédio do Terminal Rodoviário Generozo Plaza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SIDERANDO que o Sr. Prefeito nos respondeu que encaminharia para o setor responsável para estudo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SIDERANDO que até agora nada foi feito, e os cidadãos continuam nos cobrando sobre uma posição com relação a esse assunto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u w:val="single"/>
        </w:rPr>
        <w:t>REQUEIRO</w:t>
      </w:r>
      <w:r>
        <w:rPr>
          <w:rFonts w:cs="Segoe UI" w:ascii="Segoe UI" w:hAnsi="Segoe UI"/>
        </w:rPr>
        <w:t xml:space="preserve"> à Vossa Excelência, ouvido o douto Plenário e observadas as formalidades legais, que seja oficiado ao Exmo. Sr. Prefeito Municipal, para que este nos informe sobre o que se pretende fazer com o prédio do Terminal Rodoviário Generozo Plaza, já que até agora nada foi feito para melhorar aquele espaço, e o local continua bastante descuidado, sem lanchonete, com demanda por guardas, necessidade de reformar banheiros, guichês das companhias, operação tapa buracos na avenida defronte o prédio, dentre outras necessidades. Ressaltamos, novamente, que é preciso saber quais são as intenções da administração pública para podermos dar uma devolutiva aos cidadãos que nos procuram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novembr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21-11-11T17:09:00Z</cp:lastPrinted>
  <dcterms:modified xsi:type="dcterms:W3CDTF">2021-11-11T20:09:00Z</dcterms:modified>
  <cp:revision>23</cp:revision>
  <dc:subject/>
  <dc:title/>
</cp:coreProperties>
</file>