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sidente da Câmara Municipal, nos termos regimentais, que estude as possibilidades de elaborar e colocar em discussão e votação nesta Casa um projeto de lei que crie o “Abono de Aniversário” no vale alimentação, no mesmo valor mensal que já é pago a todos os servidores públ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ssalto que a concessão do abono no cartão alimentação tem sido concedido pela Câmara costumeiramente no mês de dezembro de cada ano aos funcionários, onerando a Câmara Municipal no mês em que já se paga o 13° salário, o que às vezes inviabiliza a concessão do abono por questões orçamentárias ou financei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cessão do abono no mês de aniversário do funcionário acaba por “diluir” a despesa ao longo de todo o ano, sendo mais fácil para a Câmara executar o seu pagamento e adequá-lo ao seu orça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 12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2T14:20:00Z</cp:lastPrinted>
  <dcterms:modified xsi:type="dcterms:W3CDTF">2021-11-12T17:25:00Z</dcterms:modified>
  <cp:revision>29</cp:revision>
  <dc:subject/>
  <dc:title/>
</cp:coreProperties>
</file>