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travessia elevada com pintura de faixas de pedestre entre as pistas de duas vias muito movimentadas, a saber: Av. Eduardo Machado e Liscano Coelho Blanco, imediações do Auto Posto Monte Azu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ovimento no local é bastante intenso e os moradores alegam que a falta de calçadas naquele local dificulta ainda mais a travessia, podendo ocorrer atropelamentos a qualquer mo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2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12T14:33:00Z</cp:lastPrinted>
  <dcterms:modified xsi:type="dcterms:W3CDTF">2021-11-12T17:40:00Z</dcterms:modified>
  <cp:revision>29</cp:revision>
  <dc:subject/>
  <dc:title/>
</cp:coreProperties>
</file>