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um ponto para o pagamento de contas em Marcondésia, como por exemplo no prédio onde está instalada a GCM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Lembramos que essa foi uma promessa de campanha no distrito e pedimos empatia, principalmente com a população mais idosa, que muitas vezes vem à Monte Azul apenas para pagar cont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2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2T14:44:00Z</cp:lastPrinted>
  <dcterms:modified xsi:type="dcterms:W3CDTF">2021-11-12T17:44:00Z</dcterms:modified>
  <cp:revision>29</cp:revision>
  <dc:subject/>
  <dc:title/>
</cp:coreProperties>
</file>