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9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Alexandre Puglieri, por volta do número 96, em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foi recapeada e os motoristas estão trafegando por ali em alta veloc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2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12T14:47:00Z</cp:lastPrinted>
  <dcterms:modified xsi:type="dcterms:W3CDTF">2021-11-12T17:47:00Z</dcterms:modified>
  <cp:revision>29</cp:revision>
  <dc:subject/>
  <dc:title/>
</cp:coreProperties>
</file>