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0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-buracos na R. Antônio Esteves, na Cohab em Marcondésia, onde o SAEMAP abriu para consertar e até hoje não fechou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rata-se de um pedido dos moradores daquela v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2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12T14:50:00Z</cp:lastPrinted>
  <dcterms:modified xsi:type="dcterms:W3CDTF">2021-11-12T17:50:00Z</dcterms:modified>
  <cp:revision>29</cp:revision>
  <dc:subject/>
  <dc:title/>
</cp:coreProperties>
</file>