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8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45440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Está sendo providenciada nova observação na própria conta, em destaque mais realçado. Entendo que a notificação nestas condições já satisfaz o que dispõe o artigo 8 da Lei 1500/200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2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Está sendo providenciada nova observação na própria conta, em destaque mais realçado. Entendo que a notificação nestas condições já satisfaz o que dispõe o artigo 8 da Lei 1500/20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se vereador já solicitou por meio da indicação n° 171/2009 que os consumidores com as contas do SAEMAP em atraso fossem notificados sobre possíveis cortes no fornecimento da mesma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Sr. Prefeito Municipal respondeu, por meio de correspondência oficial, datada de 14 de agosto de 2009, que apenas realçaria “em letra vermelha a sujeição ao corte”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 o Sr. Superintendente do SAEMAP, o Sr. José Aparecido Lemo, cumpram o exposto no artigo 8°, da Lei n° 1500/2006, ou seja, que os consumidores inadimplentes sejam notificados quanto ao possível corte no fornecimento de água, evitando assim que as famílias sofram constrangimento e possíveis danos pela ausência do produto em suas cas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outubr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Fábio Jerônimo Marques - 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8-11-01T08:13:00Z</cp:lastPrinted>
  <dcterms:modified xsi:type="dcterms:W3CDTF">2009-01-05T18:48:00Z</dcterms:modified>
  <cp:revision>12</cp:revision>
  <dc:subject/>
  <dc:title> </dc:title>
</cp:coreProperties>
</file>