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MOÇÃO N° 29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REPÚDIO</w:t>
      </w:r>
      <w:r>
        <w:rPr>
          <w:rFonts w:cs="Segoe UI" w:ascii="Segoe UI" w:hAnsi="Segoe UI"/>
        </w:rPr>
        <w:t xml:space="preserve"> ao Governador João Agripino da Costa Doria Junior e ao Diretor Geral da Artesp, Milton Roberto Persoli pela proposta de instalação de novas praças de pedágio na região de Barretos – SP, inclusive uma dentro do município de Monte Azul Paulista, na Rodovia Armando Sales de Oliveira.</w:t>
      </w:r>
    </w:p>
    <w:p>
      <w:pPr>
        <w:pStyle w:val="Header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A notícia da instalação de novas praças de pedágio pelo Governador do Estado, em visita à nossa região recentemente causou uma onda de protestos em nossa cidade e cidades vizinhas, estando a população inconformada com a situ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A nossa rodovia é precária, local de muitas mortes, com pistas simples, mal conservadas, ainda se aventa a possibilidade de construir e cobrar pedágio para se trafegar por elas. Isso é um absurdo, e inevitavelmente causará grande ônus para a cadeia produtiva, sejam pessoas físicas ou jurídicas, o que será repassado ao consumidor que pagará a conta final, num tempo de grandes desgraças que a pandemia nos troux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É preciso rever a postura do governo do estado para que essas praças de pedágio não sejam instaladas em nossa região. </w:t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2 de outubro de 2021</w:t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17"/>
        <w:gridCol w:w="3127"/>
      </w:tblGrid>
      <w:tr>
        <w:trPr/>
        <w:tc>
          <w:tcPr>
            <w:tcW w:w="3495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Aparecido Balarini</w:t>
            </w:r>
          </w:p>
        </w:tc>
        <w:tc>
          <w:tcPr>
            <w:tcW w:w="3517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Jerônimo Marques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Pereir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Aparecida Kubic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ne Aparecida Cudinhoto Fachin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queu Silvio França Filh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val Alves</w:t>
            </w:r>
          </w:p>
        </w:tc>
        <w:tc>
          <w:tcPr>
            <w:tcW w:w="3517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Sanches Lim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Fernando Arruda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Alessandro Silva Rodrigues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Rodrigues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1-12T15:11:00Z</cp:lastPrinted>
  <dcterms:modified xsi:type="dcterms:W3CDTF">2021-11-12T18:11:00Z</dcterms:modified>
  <cp:revision>7</cp:revision>
  <dc:subject/>
  <dc:title/>
</cp:coreProperties>
</file>