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40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asfalto na R. São João, 622 no fundo da área pública onde a água está empoça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tempo o asfalto cedeu e está afundado, onde a água acaba ficando parada, o que vem causando transtornos aos moradores, que estão, inclusive, preocupados com a proliferação de mosquito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16 de novembro de 2021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6T14:51:00Z</cp:lastPrinted>
  <dcterms:modified xsi:type="dcterms:W3CDTF">2021-11-16T17:51:00Z</dcterms:modified>
  <cp:revision>29</cp:revision>
  <dc:subject/>
  <dc:title/>
</cp:coreProperties>
</file>