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evidamente alertado pelo vereador requerente, já obtive esclarecimentos sobre o assunto e considero que a situação está plenamente justificá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evidamente alertado pelo vereador requerente, já obtive esclarecimentos sobre o assunto e considero que a situação está plenamente justificá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n° 1500/2006, em seu artigo 9°, diz que o SAEMAP terá quadro próprio de funcion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custos dos funcionários dessa Autarquia recebem seus salários pela Prefeitura Municipal, contrariando assim o disposto no artigo cit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    de     de       20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01-05T18:53:00Z</dcterms:modified>
  <cp:revision>11</cp:revision>
  <dc:subject/>
  <dc:title> </dc:title>
</cp:coreProperties>
</file>